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2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nak Sprawy: ZP.264.04.2025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dotyczące   świadczenia usług w zakresie przeglądów technicznych systemów klimatyzacji znajdujących się w budynkach MWOMP w Płocku Oddział w Radomiu przy ul. Rodziny Winczewskich 5, zamieszczone na platformie zakupowej Zamawiającego - </w:t>
      </w:r>
      <w:hyperlink r:id="rId2">
        <w:bookmarkStart w:id="0" w:name="_Hlk93487860"/>
        <w:r>
          <w:rPr>
            <w:rStyle w:val="InternetLink"/>
            <w:color w:val="000000"/>
            <w:sz w:val="22"/>
            <w:szCs w:val="22"/>
            <w:u w:val="none"/>
          </w:rPr>
          <w:t>https://platformazakupowa.pl/pn/mwomp</w:t>
        </w:r>
      </w:hyperlink>
      <w:bookmarkEnd w:id="0"/>
      <w:r>
        <w:rPr>
          <w:sz w:val="22"/>
          <w:szCs w:val="22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1" w:name="_Hlk160697977"/>
      <w:bookmarkStart w:id="2" w:name="_Hlk160614154"/>
      <w:bookmarkEnd w:id="1"/>
      <w:bookmarkEnd w:id="2"/>
      <w:r>
        <w:rPr>
          <w:b/>
          <w:sz w:val="22"/>
          <w:szCs w:val="22"/>
        </w:rPr>
        <w:t xml:space="preserve">Część I – </w:t>
      </w:r>
      <w:bookmarkStart w:id="3" w:name="_Hlk160521685"/>
      <w:bookmarkStart w:id="4" w:name="_Hlk160520915"/>
      <w:bookmarkStart w:id="5" w:name="_Hlk156991511"/>
      <w:r>
        <w:rPr>
          <w:b/>
          <w:sz w:val="22"/>
          <w:szCs w:val="22"/>
        </w:rPr>
        <w:t xml:space="preserve">Zakres przedmiotu zamówienia </w:t>
      </w:r>
      <w:bookmarkStart w:id="6" w:name="_Hlk192497198"/>
      <w:r>
        <w:rPr>
          <w:b/>
          <w:sz w:val="22"/>
          <w:szCs w:val="22"/>
        </w:rPr>
        <w:t xml:space="preserve">dla systemu klimatyzacji marki </w:t>
      </w:r>
      <w:bookmarkEnd w:id="6"/>
      <w:r>
        <w:rPr>
          <w:b/>
          <w:sz w:val="22"/>
          <w:szCs w:val="22"/>
        </w:rPr>
        <w:t>AUX</w:t>
      </w:r>
      <w:bookmarkEnd w:id="4"/>
      <w:bookmarkEnd w:id="5"/>
      <w:r>
        <w:rPr>
          <w:b/>
          <w:sz w:val="22"/>
          <w:szCs w:val="22"/>
        </w:rPr>
        <w:t>, tj.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gląd systemu klimatyzatorów AUX zgodnie z wytycznymi producenta (dwa razy w roku) dla ww. urządzeń oraz wytycznymi Zamawiającego opisanymi w Załączniku Nr 1 do zapytania ofertowego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óba szczelności całego systemu klimatyzacji (1 raz w roku) zgodnie z OPZ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7" w:name="_Hlk160697977"/>
      <w:bookmarkEnd w:id="7"/>
      <w:r>
        <w:rPr>
          <w:bCs/>
          <w:sz w:val="22"/>
          <w:szCs w:val="22"/>
        </w:rPr>
        <w:t>1. Łączne wynagrodzenie za wykonanie przedmiotu zamówienia (4 przeglądy i 2 próby szczelności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00/100)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..00/100)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00/100), </w:t>
        <w:br/>
        <w:t>w t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Koszt wykonania jednego przeglądu całego systemu klimatyzacji AUX z odgrzybianiem (jednostki zewnętrzne i wewnętrzne) wynosi netto ……………… zł (słownie złotych: ……………00/100), podatek VAT ……… % w wysokości …….. zł (słownie złotych: ……………….. 00/100), tj. brutto …….………….. zł (słownie złotych: …………………………………………………00/100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Koszt wykonania próby szczelności wynosi netto ………………….. zł (słownie złotych: …………………………00/100), podatek VAT ….. % w wysokości …………. zł (słownie złotych: ………………..00/100), tj. brutto …….………….. zł (słownie złotych: ……………………………………………………00/100).</w:t>
      </w:r>
    </w:p>
    <w:p>
      <w:pPr>
        <w:pStyle w:val="Normal"/>
        <w:spacing w:lineRule="auto" w:line="276"/>
        <w:jc w:val="both"/>
        <w:rPr/>
      </w:pPr>
      <w:bookmarkStart w:id="8" w:name="_Hlk160521267"/>
      <w:bookmarkEnd w:id="8"/>
      <w:r>
        <w:rPr>
          <w:bCs/>
          <w:sz w:val="22"/>
          <w:szCs w:val="22"/>
        </w:rPr>
        <w:t>2. W przypadku wystąpienia konieczności naprawy ww. systemu klimatyzacji AUX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60614154"/>
      <w:bookmarkStart w:id="10" w:name="_Hlk160521267"/>
      <w:bookmarkStart w:id="11" w:name="_Hlk160527717"/>
      <w:bookmarkStart w:id="12" w:name="_Hlk160614154"/>
      <w:bookmarkStart w:id="13" w:name="_Hlk160521267"/>
      <w:bookmarkStart w:id="14" w:name="_Hlk160527717"/>
      <w:bookmarkEnd w:id="12"/>
      <w:bookmarkEnd w:id="3"/>
      <w:bookmarkEnd w:id="13"/>
      <w:bookmarkEnd w:id="14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Zakres przedmiotu zamówienia dla systemu klimatyzacji marki Hitachi</w:t>
      </w:r>
      <w:bookmarkStart w:id="15" w:name="_Hlk160526914"/>
      <w:r>
        <w:rPr>
          <w:b/>
          <w:sz w:val="22"/>
          <w:szCs w:val="22"/>
        </w:rPr>
        <w:t>, tj.:</w:t>
      </w:r>
      <w:bookmarkEnd w:id="15"/>
    </w:p>
    <w:p>
      <w:pPr>
        <w:pStyle w:val="Tekstpodstawowy2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gląd 1 raz w roku klimatyzatorów Hitachi zgodnie z wytycznymi producenta dla ww. urządzeń oraz wytycznymi Zamawiającego opisanymi w Załączniku Nr 1 do zapytania ofertowego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. 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00/100)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00/100)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00/100); </w:t>
      </w:r>
      <w:bookmarkStart w:id="16" w:name="_Hlk160527250"/>
    </w:p>
    <w:p>
      <w:pPr>
        <w:pStyle w:val="Tekstpodstawowy2"/>
        <w:numPr>
          <w:ilvl w:val="1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wykonania jednego przeglądu w roku klimatyzacji Hitachi z odgrzybianiem (jednostka zewnętrzna i wewnętrzna) wynosi netto ……………… zł (słownie złotych: ……………….00/100), podatek VAT …. % w wysokości ……… zł (słownie złotych: …………………00/100), tj. brutto …….………….. zł (słownie złotych: …………………00/100).</w:t>
      </w:r>
    </w:p>
    <w:p>
      <w:pPr>
        <w:pStyle w:val="Normal"/>
        <w:spacing w:lineRule="auto" w:line="276"/>
        <w:jc w:val="both"/>
        <w:rPr/>
      </w:pPr>
      <w:bookmarkEnd w:id="16"/>
      <w:r>
        <w:rPr>
          <w:bCs/>
          <w:sz w:val="22"/>
          <w:szCs w:val="22"/>
        </w:rPr>
        <w:t xml:space="preserve">2. W przypadku wystąpienia konieczności naprawy ww. </w:t>
      </w:r>
      <w:bookmarkStart w:id="17" w:name="_Hlk160522145"/>
      <w:r>
        <w:rPr>
          <w:bCs/>
          <w:sz w:val="22"/>
          <w:szCs w:val="22"/>
        </w:rPr>
        <w:t xml:space="preserve">klimatyzatorów Hitachi </w:t>
      </w:r>
      <w:bookmarkEnd w:id="17"/>
      <w:r>
        <w:rPr>
          <w:bCs/>
          <w:sz w:val="22"/>
          <w:szCs w:val="22"/>
        </w:rPr>
        <w:t>usługa ta zostanie wykonana na podstawie odrębnego zlecenia według następujących stawek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8" w:name="_Hlk160527717"/>
      <w:bookmarkStart w:id="19" w:name="_Hlk160526827"/>
      <w:bookmarkStart w:id="20" w:name="_Hlk160527717"/>
      <w:bookmarkStart w:id="21" w:name="_Hlk160526827"/>
      <w:bookmarkEnd w:id="20"/>
      <w:bookmarkEnd w:id="21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II – Zakres przedmiotu zamówienia dla systemu klimatyzacji marki Midea, tj.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gląd systemu klimatyzatorów Midea zgodnie z wytycznymi producenta (dwa razy w roku) dla ww. urządzeń oraz wytycznymi Zamawiającego opisanymi w Załączniku Nr 1 do zapytania ofertowego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óba szczelności całego systemu klimatyzacji (1 raz w roku) zgodnie z OPZ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. Łączne wynagrodzenie za wykonanie przedmiotu zamówienia (4 przeglądy + 2 próby szczelności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00/100)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00/100)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00/100), w t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Koszt wykonania jednego przeglądu całego systemu klimatyzacji Midea z odgrzybianiem (jednostki zewnętrzne i jednostki wewnętrzne) wynosi netto ……………… zł (słownie złotych: ……………00/100), podatek VAT …. % w wysokości …… zł (słownie złotych:…………………00/100), tj. brutto …….………….. zł (słownie złotych:……………………………………………………00/100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Koszt wykonania próby szczelności wynosi netto ………………….. zł (słownie złotych: ……………………………….), podatek VAT …. % w wysokości ……… zł (słownie złotych: …………..00/100), tj. brutto …….………….. zł (słownie złotych: ……………………………………………………00/100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 W przypadku wystąpienia konieczności naprawy klimatyzatorów Midea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bookmarkStart w:id="22" w:name="_Hlk160526827"/>
      <w:bookmarkStart w:id="23" w:name="_Hlk160527470"/>
      <w:bookmarkEnd w:id="22"/>
      <w:bookmarkEnd w:id="23"/>
      <w:r>
        <w:rPr>
          <w:bCs/>
          <w:sz w:val="22"/>
          <w:szCs w:val="22"/>
        </w:rPr>
        <w:t>3. W przypadku zwiększenia ilości klimatyzatorów Midea, w trakcie obowiązywania umowy, zobowiązujemy się do wykonania przeglądu dodatkowych jednostek za cenę jednostkową netto ……………….. zł, tj. brutto ………………. zł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4" w:name="_Hlk160527470"/>
      <w:bookmarkStart w:id="25" w:name="_Hlk160527470"/>
      <w:bookmarkEnd w:id="2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Deklarujemy wykonywanie przedmiotu zamówienia w okresie 24 miesięcy, tj. od dnia 01 kwietnia 2025 r. do 31 marca 2027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Termin płatności faktury: 30 dni od dnia złożenia f-ry w siedzibie Zamawiającego, tj. Mazowiecki Wojewódzki Ośrodek Medycyny Pracy SPZOZ, ul. Kolegialna 17, 09-402 Płock lub drogą elektroniczną na adres email: kancelaria@mwomp.p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y, że dokumenty ofertow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wierają informacje, stanowiące tajemnicę naszej firmy w rozumieniu przepisów ustawy </w:t>
        <w:br/>
        <w:t>o zwalczaniu nieuczciwej konkurencji i jako takie nie mogą być udostępnione innym uczestnikom postępowania. Informacje te znajdują się na stronach od......do.......*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Przedmiot zamówienia zamierzamy wykonać sami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. Uważamy się związani ofertą przez okres 30 dni licząc od ustalonego terminu składania ofer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bookmarkStart w:id="26" w:name="_Hlk192584903"/>
      <w:r>
        <w:rPr>
          <w:sz w:val="22"/>
          <w:szCs w:val="22"/>
        </w:rPr>
        <w:t>Oświadczamy, że do realizacji przedmiotowej usługi posiadamy niezbędne uprawnienia                   i kwalifikacje</w:t>
      </w:r>
      <w:bookmarkEnd w:id="26"/>
      <w:r>
        <w:rPr>
          <w:sz w:val="22"/>
          <w:szCs w:val="22"/>
        </w:rPr>
        <w:t xml:space="preserve">, tj. firma posiada np. certyfikat producenta urządzenia lub autoryzowanego przedstawiciela producenta w zakresie obsługi serwisowej dla klimatyzatorów odpowiednio dla Części I i/lub Części III lub dysponujemy osobami przeszkolonymi przez producenta lub autoryzowanego przedstawiciela producenta w zakresie obsługi serwisowej dla klimatyzatorów odpowiednio dla tych Części – </w:t>
      </w:r>
      <w:r>
        <w:rPr>
          <w:b/>
          <w:sz w:val="22"/>
          <w:szCs w:val="22"/>
        </w:rPr>
        <w:t>w załączeniu kserokopia jednego z ww. dokume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posiadamy certyfikat (firma lub osoba serwisująca) wydany przez jednostkę certyfikującą, potwierdzający, że osoba fizyczna lub przedsiębiorca spełnia wymagania określone w Ustawy z dnia 12 lipca  2017 r. o zmianie ustawy o substancjach zubożających warstwę ozonową oraz o niektórych fluorowanych gazach cieplarnianych oraz niektórych innych ustaw (Dz.U. z 2020 r. poz. 2065) dla klimatyzatorów odpowiednio dla Części I i III – </w:t>
        <w:br/>
      </w:r>
      <w:r>
        <w:rPr>
          <w:b/>
          <w:sz w:val="22"/>
          <w:szCs w:val="22"/>
        </w:rPr>
        <w:t>w załączeniu kserokopia jednego z ww. dokumentów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 realizacji przedmiotowej usługi dla Części II posiadamy niezbędne uprawnienia i kwalifikac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640" w:leader="none"/>
        <w:tab w:val="center" w:pos="4536" w:leader="none"/>
        <w:tab w:val="right" w:pos="9070" w:leader="none"/>
      </w:tabs>
      <w:rPr/>
    </w:pPr>
    <w:r>
      <w:rPr/>
      <w:tab/>
      <w:t xml:space="preserve">                                                                                         </w:t>
    </w:r>
    <w:r>
      <w:rPr>
        <w:i/>
        <w:iCs/>
        <w:sz w:val="20"/>
        <w:szCs w:val="20"/>
      </w:rPr>
      <w:t>MWOMP SPZOZ</w:t>
    </w:r>
    <w:r>
      <w:rPr/>
      <w:tab/>
    </w:r>
    <w:r>
      <w:rPr>
        <w:lang w:val="en-US" w:eastAsia="en-US"/>
      </w:rPr>
      <w:drawing>
        <wp:inline distT="0" distB="0" distL="0" distR="0">
          <wp:extent cx="355600" cy="355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Arkadiusz Majchrzak</cp:lastModifiedBy>
  <cp:lastPrinted>2022-01-20T08:11:00Z</cp:lastPrinted>
  <dcterms:modified xsi:type="dcterms:W3CDTF">2025-03-11T10:28:00Z</dcterms:modified>
  <cp:revision>419</cp:revision>
  <dc:subject/>
  <dc:title>Załącznik nr 2</dc:title>
</cp:coreProperties>
</file>