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uszcz Gdański, dnia 26.06.2024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13.2024    /44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5.06.2024 r. pod numerem 2024/BZP 00351993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 xml:space="preserve">na robotę budowlaną  pn.: „Przebudowa budynku Przedszkola nr 3, </w:t>
        <w:br/>
        <w:t>przy ul. Niepodległości 10 w Pruszczu Gdańskim”, o wartości zamówienia nieprzekraczającej wyrażonej w złotych równowartości kwoty 5 538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Wykonawcy:</w:t>
        <w:tab/>
        <w:tab/>
        <w:t xml:space="preserve">TYM-BUD Zakład Remontowo-Budowlany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demar Tymoszew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Komunalna 12, 83-000 Pruszcz Gdań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797 702,29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kres gwarancji: </w:t>
        <w:tab/>
        <w:tab/>
        <w:t xml:space="preserve">                  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1 - TYM-BUD Zakład Remontowo-Budowlany Waldemar Tymoszewski,</w:t>
        <w:br/>
        <w:t>ul. Komunalna 12, 83-000 Pruszcz Gdański, NIP: 59302025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cena brutto: 797 702,29 zł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2 - EL-Grześ Sp. z o.o., Roszkowo, ul. Wierzbowa 6, 83-000 Pruszcz Gdański, </w:t>
        <w:br/>
        <w:t>NIP: 60401612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Cs/>
        </w:rPr>
        <w:t>799 500,00 z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y okres gwarancji jakości: 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9,8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9,8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3-07-14T09:20:00Z</cp:lastPrinted>
  <dcterms:modified xsi:type="dcterms:W3CDTF">2024-06-25T12:29:00Z</dcterms:modified>
  <cp:revision>224</cp:revision>
  <dc:subject/>
  <dc:title>Pruszcz Gdański, 2008</dc:title>
</cp:coreProperties>
</file>