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Z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ak sprawy: I.331.7.202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Szczegółowy opis przedmiotu zamówie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Przeprowadzenie diagnozy potencjałów i potrzeb wspólnoty samorządowej w zakresie usług społecznych na terenie gminy Rawicz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Szczegółowy opis przedmiotu zamówienia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1) </w:t>
      </w:r>
      <w:r>
        <w:rPr>
          <w:rFonts w:cs="Calibri" w:ascii="Calibri" w:hAnsi="Calibri"/>
          <w:b/>
          <w:bCs/>
        </w:rPr>
        <w:t>Przeprowadzenie diagnozy potrzeb i potencjału lokalnej społeczności w zakresie usług społecznych</w:t>
      </w:r>
      <w:r>
        <w:rPr>
          <w:rFonts w:cs="Calibri" w:ascii="Calibri" w:hAnsi="Calibri"/>
        </w:rPr>
        <w:t xml:space="preserve"> w okresie od marca 2025 roku do czerwca 2025 roku, z wykorzystaniem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następujących narzędzi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ADANIE I – analiza Desk Reaser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el badania: wskazanie potrzeb w zakresie świadczonych usług społecznych i działań wspierając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za kluczowych dokumentów (źródeł wtórnych) w zakresie polityki społecznej (m.in. Strategii Rozwoju Gminy Rawicz, Strategii Rozwiązywania Problemów Społecznych, wszystkich programów wykonawczych i sprawozdań/analiz w zakresie polityki społecznej funkcjonujących w gminie Rawicz, oceny zasobów pomocy społecznej) w odniesieniu do potrzeb wspólnoty samorządowej w zakresie usług społecznych w Gminie Rawicz i działań wspierających ich realizację, począwszy od kwietnia 2021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ADANIE II – indywidualne wywiady pogłębione (IDI) wśród mieszkańców gminy Rawicz (kwestionariusz papierowy – PAPI i elektroniczny CAWI). Szacowana ilość próby to min. 400 jednostek. Kwestionariusz papierowy przeprowadzany będzie wśród osób odwiedzających instytucje/organizacje związane z pomocą społeczną; kwestionariusz internetowy udostępniony zostanie przez Zamawiającego na stronie internetow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el badania: analiza potrzeb mieszkańców w zakresie usług społecznych i działań wspierających z wykorzystaniem potencjału organizacji pozarządowych, z uwzględnieniem zasobów organizacji pozarządowych służących zaspokajaniu potrzeb w omawianym zakres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ADANIE III – wywiad grupowy (FGI) dla min. 3 grup po 10 osób (grupy dostosowane do obszaru wsparcia oferowanego w ramach CUS, tj.:  obszar wsparcia seniorów i os. niepełnosprawnych/chorych, wsparcie rodziny, w tym dzieci i młodzieży oraz działania wspierające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 badania: określenie sensu, znaczenia, jakie badani przypisują określonym zjawiskom, wartościom, celem poznania opinii i spostrzeżeń badanych co do potrzeb wspólnoty samorządowej z uwagi na wykonywany zawód i charakter pracy, gdzie na co dzień mają do czynienia z potrzebami w zakresie usług społecznych i działań wspierających. Ponadto, badanie ma określić dynamikę grupy i przez to stawiać odpowiedzi na pytanie o szanse współpracy, wspólnego rozwiązywania problemów w zakresie potrzeb wspólnoty samorządowej, w zakresie usług społecznych i działań wspierających w Gminie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ozmowa moderowana, prowadzona przez badacza, według scenariusza opartego na zagadnieniach opracowanych wcześniej w ramach wywiadu. Wywiad będzie rejestrowany (w zależności od formy przeprowadzania nagranie z platformy, kamera, dyktafon), tak by badacz dysponował jednocześnie ścieżką audio oraz obrazem. Badaniem objęte będą osoby dysponujące wiedzą na temat potrzeb wspólnoty samorządowej w zakresie usług społecznych i działań wspierających w gminie Rawicz, tj.: przedstawiciele instytucji i organizacji tworzących system pomocy społecznej. Wśród respondentów znajdą się przedstawiciele pomocy społecznej, organizacji pozarządowych prowadzących działania na rzecz społeczności lokalnej, resortu zdrowia, mieszkalnictwa, zatrudnienia, edukacji, a także służb mundurowych, wymiaru sprawiedliwości i rynku pra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port winien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- precyzować potrzeby wspólnoty samorządowej w zakresie usług społecznych i działań wspierających,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- wskazywać zasoby organizacji pozarządowych służących zaspokajaniu potrzeb w zakresie usług społecznych i działań wspierając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iki badań winny zostać przedstawione w następującej strukturz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ożenia diagnozy (cel, pytania, zasady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zastosowanych procedur metodologicznych, formularze wywiadów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entacja wyników badań, wnioski z badań, rekomendacje w formie raportu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az prezenta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</w:t>
      </w:r>
      <w:r>
        <w:rPr>
          <w:rFonts w:cs="Calibri" w:ascii="Calibri" w:hAnsi="Calibri"/>
          <w:b/>
          <w:bCs/>
        </w:rPr>
        <w:t>Przeprowadzenie diagnozy obecnego stanu świadczenia usług społecznych</w:t>
      </w:r>
      <w:r>
        <w:rPr>
          <w:rFonts w:cs="Calibri" w:ascii="Calibri" w:hAnsi="Calibri"/>
        </w:rPr>
        <w:t xml:space="preserve">, w okresie od marca 2025r. do czerwca 2025r.  z wykorzystaniem następujących narzędzi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ADANIE I – analiza Desk Reaserch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el badania: wskazanie i określenie katalogu dostępnych już usług społecznych i działań wspierających, ocenę adekwatności do zdiagnozowanych potrzeb świadczonych już usług społecznych i działań wspierających i ich użyteczność, a także ocenę skuteczności instytucji i organizacji w omawianym zakres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za kluczowych dokumentów (źródeł wtórnych) w zakresie polityki społecznej (m.in. Strategii Rozwoju Gminy Rawicz, Strategii Rozwiązywania Problemów Społecznych, wszystkie programy wykonawcze i sprawozdania/ analizy w zakresie polityki społecznej funkcjonujące w Gminie) w odniesieniu do dostępnej oferty usług społecznych i działań wspierających w Gmi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ADANIE II – indywidualne wywiady pogłębione (IDI) wśród przedstawicieli instytucji i organizacji pozarządowych świadczących usługi społeczne w Gminie, tj. przedstawicieli instytucji i NGO/PES tworzących system pomocy społe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el badania: ocena adekwatności świadczonych już usług społecznych i ich użyteczność, a także ocena skuteczności instytucji i organizacji pod kątem współpracy, wspólnego rozwiązywania problemów w zakresie potrzeb wspólnoty samorządowej w zakresie usług społecznych i działań wspierających, ale także skatalogowanie obecnie świadczonych usług jak i zasobów i potencjału do poszerzania ich oferty w gminie Rawicz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espondentami badania będą przedstawiciele pomocy społecznej, organizacji pozarządowych realizujących działania na rzecz społeczności lokalnej (w szczególności rodzin i seniorów), resortu zdrowia, mieszkalnictwa, zatrudnienia, edukacji, a także służb mundurowych, wymiaru sprawiedliwości i rynku pracy. Badaniem objęci zostaną także mieszkańcy korzystający z dostępnych usług społe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port winien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atalogować świadczone usługi społeczne,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- wskazywać możliwości/zasady współpracy między jednostkami świadczącymi usługi społecz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iki badań winny zostać przedstawione w następującej strukturze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łożenia diagnozy (cel, pytania, zasady),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pis zastosowanych procedur metodologicznych, formularze wywiadów,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ezentacja wyników badań, wnioski z badań, rekomendacje w formie raportu oraz prezenta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reprezentowany przez Koordynatora będzie uczestniczył w każdym etapie realizacji zamówienia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mawiający wymaga po 2 egzemplarze Diagnozy potrzeb i potencjału społeczności lokalnej + 1 egzemplarz w wersji elektronicznej w formacie pdf + 1 egzemplarz w wersji elektronicznej w Word. </w:t>
      </w:r>
    </w:p>
    <w:p>
      <w:pPr>
        <w:pStyle w:val="Normal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Termin i miejsce wykonania zamówien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magany termin realizacji zamówienia od dnia podpisania umowy (marzec 2025r.) do dnia 30 czerwca 2025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 wykonania zamówienia: gmina Rawic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ykonawca zobowiązuje się zapoznać z broszurą Kancelarii Prezydenta Rzeczypospolitej Polskiej pn.: „Diagnoza potrzeb i potencjału społeczności lokalnej w zakresie usług społecznych” dostępną do pobrania </w:t>
      </w:r>
      <w:hyperlink r:id="rId2">
        <w:r>
          <w:rPr>
            <w:rStyle w:val="InternetLink"/>
            <w:rFonts w:cs="Calibri" w:ascii="Calibri" w:hAnsi="Calibri"/>
          </w:rPr>
          <w:t>https://www.prezydent.pl/aktualnosci/inicjatywy/centrum-uslug-spolecznych/materialy-do-pobrania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247" w:right="1247" w:gutter="0" w:header="0" w:top="568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2"/>
    </w:tblGrid>
    <w:tr>
      <w:trPr/>
      <w:tc>
        <w:tcPr>
          <w:tcW w:w="9552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16"/>
            </w:rPr>
          </w:pPr>
          <w:r>
            <w:rPr>
              <w:rFonts w:cs="Calibri" w:ascii="Calibri" w:hAnsi="Calibri"/>
              <w:b/>
              <w:sz w:val="22"/>
              <w:szCs w:val="16"/>
            </w:rPr>
            <w:t>CENTRUM USŁUG SPOŁECZNYCH W RAWICZU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rFonts w:cs="Calibri" w:ascii="Calibri" w:hAnsi="Calibri"/>
              <w:sz w:val="16"/>
              <w:szCs w:val="18"/>
            </w:rPr>
            <w:t>ul. gen. Grota Roweckiego 4A, 63-900 Rawicz tel.:(65)545-40-37 fax:(65)545-35-06, sekretariat@cusrawicz.pl   www. cusrawicz.pl</w:t>
          </w:r>
        </w:p>
      </w:tc>
    </w:tr>
  </w:tbl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b w:val="false"/>
      <w:bCs/>
      <w:sz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>
      <w:color w:val="000000"/>
    </w:rPr>
  </w:style>
  <w:style w:type="character" w:styleId="WW8Num9z3">
    <w:name w:val="WW8Num9z3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3">
    <w:name w:val="WW8Num12z3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>
      <w:sz w:val="20"/>
      <w:szCs w:val="20"/>
      <w:lang w:eastAsia="zh-CN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60" w:after="0"/>
      <w:ind w:left="80" w:hanging="100"/>
    </w:pPr>
    <w:rPr>
      <w:rFonts w:ascii="Arial" w:hAnsi="Arial" w:eastAsia="Liberation Serif;Times New Roman" w:cs="Liberation Serif;Times New Roman"/>
      <w:color w:val="000000"/>
      <w:kern w:val="2"/>
      <w:sz w:val="18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zydent.pl/aktualnosci/inicjatywy/centrum-uslug-spolecznych/materialy-do-pobrani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5:11:00Z</dcterms:created>
  <dc:creator>MGOPS RAWICZ</dc:creator>
  <dc:description/>
  <cp:keywords/>
  <dc:language>en-US</dc:language>
  <cp:lastModifiedBy>KIgnasiak_</cp:lastModifiedBy>
  <cp:lastPrinted>2025-03-04T14:42:00Z</cp:lastPrinted>
  <dcterms:modified xsi:type="dcterms:W3CDTF">2025-03-04T13:42:00Z</dcterms:modified>
  <cp:revision>44</cp:revision>
  <dc:subject/>
  <dc:title/>
</cp:coreProperties>
</file>