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  <w:tab/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480"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ateriałów i urządzeń ukompletowania zestawów ratownictwa medycznego i Indywidualnych Pakietów Medycznych dla 42 Bazy Lotnictwa Szkolnego w Radomiu oraz jednostek podległych w 2022 roku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</w:t>
        <w:br/>
        <w:t>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78"/>
        <w:gridCol w:w="5244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5/TP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11-30T09:38:00Z</cp:lastPrinted>
  <dcterms:modified xsi:type="dcterms:W3CDTF">2022-06-14T08:12:00Z</dcterms:modified>
  <cp:revision>8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rfRLXwJW9bYz+v+1kHFbXV9yVU1j/a8C</vt:lpwstr>
  </property>
  <property fmtid="{D5CDD505-2E9C-101B-9397-08002B2CF9AE}" pid="18" name="docIndexRef">
    <vt:lpwstr>f24c6489-3c29-4078-a8a8-2070029a4f57</vt:lpwstr>
  </property>
</Properties>
</file>