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Y RADYMNO WRAZ Z JEDNOSTKAMI ORGANIZACYJNYMI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49/2025/Radymn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9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. 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. 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 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. 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 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 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 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4. 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 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 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 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 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 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 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 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 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 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4. 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 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 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 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 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29. 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30. 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 xml:space="preserve">Składka płatna jednorazowo z terminem płatności 21 dni od rozpoczęciu ochrony ubezpieczeniow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0"/>
        </w:numPr>
        <w:suppressAutoHyphens w:val="true"/>
        <w:ind w:left="426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0"/>
        </w:numPr>
        <w:spacing w:before="60" w:after="60"/>
        <w:ind w:left="0" w:hanging="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33407618"/>
      <w:bookmarkStart w:id="1" w:name="__Fieldmark__0_4033407618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33407618"/>
      <w:bookmarkStart w:id="3" w:name="__Fieldmark__1_4033407618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33407618"/>
      <w:bookmarkStart w:id="5" w:name="__Fieldmark__2_4033407618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033407618"/>
      <w:bookmarkStart w:id="7" w:name="__Fieldmark__3_4033407618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\\</w:t>
      </w:r>
    </w:p>
    <w:p>
      <w:pPr>
        <w:pStyle w:val="Normal"/>
        <w:jc w:val="right"/>
        <w:rPr>
          <w:rFonts w:eastAsia="Calibri"/>
          <w:color w:val="FF0000"/>
          <w:sz w:val="20"/>
          <w:szCs w:val="22"/>
          <w:lang w:eastAsia="en-US"/>
        </w:rPr>
      </w:pPr>
      <w:r>
        <w:rPr>
          <w:rFonts w:eastAsia="Calibri"/>
          <w:color w:val="FF0000"/>
          <w:sz w:val="20"/>
          <w:szCs w:val="22"/>
          <w:lang w:eastAsia="en-US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Y RADYMNO WRAZ Z JEDNOSTKAMI ORGANIZACYJNYMI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49/2025/Radymn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"/>
        </w:numPr>
        <w:spacing w:before="240" w:after="1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349"/>
        <w:gridCol w:w="2199"/>
        <w:gridCol w:w="2199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NW dla służb jednostek pomocniczych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2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ES OCHRONY UBEZPIECZENIOWE</w:t>
      </w:r>
      <w:r>
        <w:rPr/>
        <w:t>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 xml:space="preserve">Składka za ubezpieczenie płatna jednorazowo z terminem płatności 21 dni od rozpoczęciu ochrony ubezpieczeniowej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2"/>
        </w:numPr>
        <w:suppressAutoHyphens w:val="true"/>
        <w:ind w:left="426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12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2"/>
        </w:numPr>
        <w:spacing w:before="60" w:after="60"/>
        <w:ind w:left="0" w:hanging="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033407618"/>
      <w:bookmarkStart w:id="9" w:name="__Fieldmark__4_4033407618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033407618"/>
      <w:bookmarkStart w:id="11" w:name="__Fieldmark__5_4033407618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033407618"/>
      <w:bookmarkStart w:id="13" w:name="__Fieldmark__6_4033407618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033407618"/>
      <w:bookmarkStart w:id="15" w:name="__Fieldmark__7_4033407618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\\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Y RADYMNO WRAZ Z JEDNOSTKAMI ORGANIZACYJNYMI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49/2025/Radymn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7"/>
        </w:numPr>
        <w:spacing w:before="240" w:after="1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686"/>
        <w:gridCol w:w="2677"/>
        <w:gridCol w:w="2677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NW OSP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4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ES OCHRONY UBEZPIECZENIOWE</w:t>
      </w:r>
      <w:r>
        <w:rPr/>
        <w:t>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 xml:space="preserve">Składka za ubezpieczenie płatna jednorazowo z terminem płatności 21 dni od rozpoczęciu ochrony ubezpieczeniowej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4"/>
        </w:numPr>
        <w:suppressAutoHyphens w:val="true"/>
        <w:ind w:left="426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14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4"/>
        </w:numPr>
        <w:spacing w:before="60" w:after="60"/>
        <w:ind w:left="0" w:hanging="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033407618"/>
      <w:bookmarkStart w:id="17" w:name="__Fieldmark__8_4033407618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033407618"/>
      <w:bookmarkStart w:id="19" w:name="__Fieldmark__9_4033407618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033407618"/>
      <w:bookmarkStart w:id="21" w:name="__Fieldmark__10_4033407618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033407618"/>
      <w:bookmarkStart w:id="23" w:name="__Fieldmark__11_4033407618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\\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5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Y RADYMNO WRAZ Z JEDNOSTKAMI ORGANIZACYJNYMI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49/2025/Radymn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V</w:t>
      </w:r>
    </w:p>
    <w:p>
      <w:pPr>
        <w:pStyle w:val="Akapitzlist"/>
        <w:numPr>
          <w:ilvl w:val="0"/>
          <w:numId w:val="2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  <w:lang w:val="pl-PL"/>
              </w:rPr>
              <w:t xml:space="preserve">4. </w:t>
            </w: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>
                <w:sz w:val="22"/>
                <w:szCs w:val="22"/>
                <w:lang w:val="pl-PL"/>
              </w:rPr>
              <w:t xml:space="preserve">5. </w:t>
            </w: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>
                <w:sz w:val="22"/>
                <w:szCs w:val="22"/>
                <w:lang w:val="pl-PL"/>
              </w:rPr>
              <w:t xml:space="preserve">6. </w:t>
            </w: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>
                <w:sz w:val="22"/>
                <w:szCs w:val="22"/>
                <w:lang w:val="pl-PL"/>
              </w:rPr>
              <w:t xml:space="preserve">7. </w:t>
            </w: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>
                <w:sz w:val="22"/>
                <w:szCs w:val="22"/>
                <w:lang w:val="pl-PL"/>
              </w:rPr>
              <w:t xml:space="preserve">8. </w:t>
            </w:r>
            <w:r>
              <w:rPr>
                <w:sz w:val="22"/>
                <w:szCs w:val="22"/>
              </w:rPr>
              <w:t>K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val="pl-PL"/>
              </w:rPr>
              <w:t xml:space="preserve">9. </w:t>
            </w: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val="pl-PL"/>
              </w:rPr>
              <w:t xml:space="preserve">10. </w:t>
            </w:r>
            <w:r>
              <w:rPr>
                <w:bCs/>
                <w:sz w:val="22"/>
                <w:szCs w:val="22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val="pl-PL"/>
              </w:rPr>
              <w:t xml:space="preserve">11. </w:t>
            </w: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 xml:space="preserve">Składka płatna jednorazowo z terminem płatności 21 dni od rozpoczęciu ochrony ubezpieczeniowej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1"/>
        </w:numPr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1"/>
        </w:numPr>
        <w:spacing w:before="0" w:after="0"/>
        <w:ind w:left="709" w:hanging="425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1"/>
        </w:numPr>
        <w:spacing w:before="60" w:after="60"/>
        <w:ind w:left="720" w:hanging="436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033407618"/>
      <w:bookmarkStart w:id="25" w:name="__Fieldmark__12_4033407618"/>
      <w:bookmarkEnd w:id="2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033407618"/>
      <w:bookmarkStart w:id="27" w:name="__Fieldmark__13_4033407618"/>
      <w:bookmarkEnd w:id="2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4033407618"/>
      <w:bookmarkStart w:id="29" w:name="__Fieldmark__14_4033407618"/>
      <w:bookmarkEnd w:id="2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4033407618"/>
      <w:bookmarkStart w:id="31" w:name="__Fieldmark__15_4033407618"/>
      <w:bookmarkEnd w:id="3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wracam się z wnioskiem o udostępnienie części SWZ objętej poufnością w celu przygotowania oferty udzielenia zamówienia publicznego dla postępowania SWZ nr  </w:t>
      </w:r>
      <w:r>
        <w:rPr>
          <w:spacing w:val="-2"/>
        </w:rPr>
        <w:t>49/2025/Radymno</w:t>
      </w:r>
      <w:r>
        <w:rPr/>
        <w:t xml:space="preserve"> na usługę ubezpieczenia Gminy Radymno wraz z jednostkami organizacyjnymi 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  <w:num w:numId="18">
    <w:abstractNumId w:val="6"/>
    <w:lvlOverride w:ilvl="0">
      <w:startOverride w:val="3"/>
    </w:lvlOverride>
  </w:num>
  <w:num w:numId="19">
    <w:abstractNumId w:val="10"/>
    <w:lvlOverride w:ilvl="0">
      <w:startOverride w:val="4"/>
    </w:lvlOverride>
  </w:num>
  <w:num w:numId="20">
    <w:abstractNumId w:val="3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3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54:00Z</dcterms:created>
  <dc:creator>Rafał Holanowski</dc:creator>
  <dc:description/>
  <cp:keywords/>
  <dc:language>en-US</dc:language>
  <cp:lastModifiedBy>Elżbieta Chrabąszcz</cp:lastModifiedBy>
  <dcterms:modified xsi:type="dcterms:W3CDTF">2025-04-04T07:54:00Z</dcterms:modified>
  <cp:revision>2</cp:revision>
  <dc:subject/>
  <dc:title/>
</cp:coreProperties>
</file>