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b/>
          <w:b/>
          <w:sz w:val="24"/>
          <w:lang w:val="pl-PL" w:bidi="zxx"/>
        </w:rPr>
      </w:pPr>
      <w:r>
        <w:rPr>
          <w:b/>
          <w:sz w:val="24"/>
          <w:lang w:bidi="zxx"/>
        </w:rPr>
        <w:t>Nr sprawy: WS-ZF.2380.</w:t>
      </w:r>
      <w:r>
        <w:rPr>
          <w:b/>
          <w:sz w:val="24"/>
          <w:lang w:val="pl-PL" w:bidi="zxx"/>
        </w:rPr>
        <w:t>6</w:t>
      </w:r>
      <w:r>
        <w:rPr>
          <w:b/>
          <w:sz w:val="24"/>
          <w:lang w:bidi="zxx"/>
        </w:rPr>
        <w:t>.202</w:t>
      </w:r>
      <w:r>
        <w:rPr>
          <w:b/>
          <w:sz w:val="24"/>
          <w:lang w:val="pl-PL" w:bidi="zxx"/>
        </w:rPr>
        <w:t>5</w:t>
      </w:r>
    </w:p>
    <w:p>
      <w:pPr>
        <w:pStyle w:val="Heading"/>
        <w:spacing w:before="120" w:after="0"/>
        <w:jc w:val="left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sz w:val="26"/>
          <w:szCs w:val="26"/>
        </w:rPr>
        <w:t xml:space="preserve">Opracowanie dokumentacji projektowo-kosztorysowej pn. „Budowa kompleksu budynków w Opolu przy ul. Zielonogórskiej (dz. nr 3177 i 3178) na potrzeby 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y Miejskiej Policji i Komendy Wojewódzkiej Policji w Opolu oraz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Centralnego Biura Zwalczania Cyberprzestępczości Zarząd w Opolu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-my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218"/>
      </w:tblGrid>
      <w:tr>
        <w:trPr>
          <w:trHeight w:val="389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 [zł]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 xml:space="preserve">.. </w:t>
            </w:r>
          </w:p>
        </w:tc>
      </w:tr>
      <w:tr>
        <w:trPr>
          <w:trHeight w:val="83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Term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a dokumentacji projektowo-kosztorysow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[w tygodniach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u w:val="single"/>
              </w:rPr>
              <w:t>Wybrać właściwe</w:t>
            </w:r>
            <w:r>
              <w:rPr>
                <w:sz w:val="20"/>
                <w:szCs w:val="20"/>
                <w:u w:val="single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</w:rPr>
              <w:t>x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before="120" w:after="0"/>
              <w:ind w:left="638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443380697"/>
            <w:bookmarkStart w:id="1" w:name="__Fieldmark__0_344338069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42 tygodnie</w:t>
            </w:r>
          </w:p>
          <w:p>
            <w:pPr>
              <w:pStyle w:val="Normal"/>
              <w:spacing w:before="120" w:after="0"/>
              <w:ind w:left="638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443380697"/>
            <w:bookmarkStart w:id="3" w:name="__Fieldmark__1_344338069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37 tygodni</w:t>
            </w:r>
          </w:p>
          <w:p>
            <w:pPr>
              <w:pStyle w:val="Normal"/>
              <w:spacing w:before="120" w:after="0"/>
              <w:ind w:left="638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443380697"/>
            <w:bookmarkStart w:id="5" w:name="__Fieldmark__2_344338069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32 tygodnie</w:t>
            </w:r>
          </w:p>
          <w:p>
            <w:pPr>
              <w:pStyle w:val="Normal"/>
              <w:spacing w:lineRule="auto" w:line="360"/>
              <w:ind w:left="29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>Słownie</w:t>
      </w:r>
      <w:r>
        <w:rPr>
          <w:b/>
        </w:rPr>
        <w:t xml:space="preserve"> Cena oferty brutto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niniejszym formularz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b/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43380697"/>
      <w:bookmarkStart w:id="7" w:name="__Fieldmark__3_34433806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43380697"/>
      <w:bookmarkStart w:id="9" w:name="__Fieldmark__4_344338069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43380697"/>
      <w:bookmarkStart w:id="11" w:name="__Fieldmark__5_34433806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43380697"/>
      <w:bookmarkStart w:id="13" w:name="__Fieldmark__6_344338069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43380697"/>
      <w:bookmarkStart w:id="15" w:name="__Fieldmark__7_344338069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43380697"/>
      <w:bookmarkStart w:id="17" w:name="__Fieldmark__8_344338069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b/>
          <w:i/>
          <w:color w:val="FF0000"/>
          <w:sz w:val="18"/>
          <w:szCs w:val="18"/>
        </w:rPr>
        <w:t>właściwe zakreślić</w:t>
      </w:r>
    </w:p>
    <w:p>
      <w:pPr>
        <w:pStyle w:val="Normal"/>
        <w:autoSpaceDE w:val="false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9_3443380697"/>
      <w:bookmarkStart w:id="19" w:name="__Fieldmark__9_3443380697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0" w:name="__Fieldmark__10_3443380697"/>
      <w:bookmarkStart w:id="21" w:name="__Fieldmark__10_3443380697"/>
      <w:bookmarkEnd w:id="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120" w:after="0"/>
        <w:ind w:left="34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..................................................................... </w:t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851" w:footer="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7:00Z</dcterms:created>
  <dc:creator>KWP Opole</dc:creator>
  <dc:description/>
  <cp:keywords/>
  <dc:language>en-US</dc:language>
  <cp:lastModifiedBy>Pracownik</cp:lastModifiedBy>
  <cp:lastPrinted>2025-03-03T10:26:00Z</cp:lastPrinted>
  <dcterms:modified xsi:type="dcterms:W3CDTF">2025-04-29T10:21:00Z</dcterms:modified>
  <cp:revision>7</cp:revision>
  <dc:subject/>
  <dc:title>A</dc:title>
</cp:coreProperties>
</file>