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F.26.6.202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lang w:eastAsia="pl-PL"/>
        </w:rPr>
        <w:t>Załącznik nr 7 do SW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Style w:val="StrongEmphasis"/>
          <w:rFonts w:ascii="Times New Roman" w:hAnsi="Times New Roman" w:eastAsia="Times New Roman" w:cs="Times New Roman"/>
          <w:iCs/>
          <w:color w:val="000000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Cs/>
          <w:color w:val="000000"/>
          <w:sz w:val="24"/>
          <w:szCs w:val="24"/>
          <w:u w:val="none"/>
          <w:shd w:fill="FFFFFF" w:val="clear"/>
          <w:lang w:val="pl-PL" w:eastAsia="zxx" w:bidi="zxx"/>
        </w:rPr>
        <w:t>Przygotowanie i dostawa obiadów dwudaniowych dla podopiecznych Dziennego Domu „Senior-WIGOR” oraz przygotowanie i dostawa całodobowego wyżywienia dla uczestników i mieszkańców Centrum Opiekuńczo Mieszkalnego w Zgierzu,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prowadzonego przez Miejski Ośrodek Pomocy Społecznej 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7184390" cy="8147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723" r="-200" b="-1723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35750" cy="13309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091" r="-221" b="-1091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my9clnaczcionkaakapitu">
    <w:name w:val="Domyś9c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03-13T13:50:00Z</cp:lastPrinted>
  <dcterms:modified xsi:type="dcterms:W3CDTF">2025-05-06T14:21:03Z</dcterms:modified>
  <cp:revision>136</cp:revision>
  <dc:subject/>
  <dc:title>Znak sprawy</dc:title>
</cp:coreProperties>
</file>