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SZCZEGÓŁOWY OPIS PRZEDMIOTU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GÓLN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dostawy (do 14 dni od otrzymania zamówienia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Odroczony termin płatności minimum 21 dni od daty odbioru towaru i otrzymania faktury.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 Koszty dostawy do siedziby zamawiającego tj. ul. Jana Ostroroga 35, 01-163  Warszawa ponosi Wykonawc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 sobie możliwość zwiększenia lub zmniejszenia ilości przedmiotów zamówienia w zależności od przedstawionej oferty na produk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GÓLNE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Ubranie robocze-  200 kpl.  - dostawa bluz i spodni jako komplet.  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60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W skład kompletu wchodzi:</w:t>
      </w:r>
    </w:p>
    <w:p>
      <w:pPr>
        <w:pStyle w:val="Standard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Heading3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Kurtka ochronna  - preferowane  kurtka Classic Art.MaSter</w:t>
      </w:r>
    </w:p>
    <w:p>
      <w:pPr>
        <w:pStyle w:val="NormalnyWeb"/>
        <w:rPr/>
      </w:pPr>
      <w:r>
        <w:rPr/>
        <w:t>Wykonana z bardzo wytrzymałej specjalistycznej tkaniny- płótno (max. 80% poliestru i  nie mniej niż 20% bawełny) o bardzo wysokiej gramaturze: 270 +/-10 gram/m2 oraz mocnym zwartym splocie.</w:t>
        <w:br/>
        <w:br/>
      </w:r>
      <w:r>
        <w:rPr>
          <w:rStyle w:val="StrongEmphasis"/>
        </w:rPr>
        <w:t>Charakterystyk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lidne ryglówki wzmacniające dodatkowo miejsca szczególnie narażone na rozerwa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łnierz - stójka, zasuwana na za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. 4 kieszeni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datkowe wzmocnienia kieszeni zabezpieczające je przed przebiciem ostrymi przedmiot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ękawy  wzmocnione na łokcia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regulacji szerokości rękawa przy mankiec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rdzo niska kurczliwość, nawet po wielokrotnym prani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bilność kolor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lor: grafitowy  (możliwe dodatki w innych  kolorach).</w:t>
        <w:b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  <w:t>Spodnie ochronne ogrodniczki  – preferowane spodnie ogrodniczki Classic Art.MaSter</w:t>
      </w:r>
    </w:p>
    <w:p>
      <w:pPr>
        <w:pStyle w:val="NormalnyWeb"/>
        <w:rPr/>
      </w:pPr>
      <w:r>
        <w:rPr/>
        <w:t>Wykonane z bardzo wytrzymałej specjalistycznej tkaniny - płótno (max. 80% poliestru i  nie mniej niż 20% bawełny)  o bardzo wysokiej gramaturze </w:t>
      </w:r>
      <w:r>
        <w:rPr>
          <w:rStyle w:val="StrongEmphasis"/>
        </w:rPr>
        <w:t>270+/-10 gram/m2.</w:t>
      </w:r>
      <w:r>
        <w:rPr/>
        <w:br/>
      </w:r>
      <w:r>
        <w:rPr>
          <w:rStyle w:val="StrongEmphasis"/>
        </w:rPr>
        <w:t>Charakterystyk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lidne ryglówki wzmacniające dodatkowo miejsca szczególnie narażone na rozerwa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n. 6  kieszeni w tym dwie z tyłu,  z patkami zapinanymi na rzep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datkowe wzmocnienia kieszeni zabezpieczające je przed przebiciem ostrymi przedmiota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erokie szelki ze ścisłą gumą i solidnymi klamr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rdzo niska kurczliwość, nawet po wielokrotnym prani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abilność kolor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: grafitowy (możliwe dodatki w innych  kolorach).</w:t>
        <w:br/>
      </w:r>
    </w:p>
    <w:sectPr>
      <w:footerReference w:type="default" r:id="rId2"/>
      <w:type w:val="nextPage"/>
      <w:pgSz w:w="11906" w:h="16838"/>
      <w:pgMar w:left="426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19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z</dc:creator>
  <dc:description/>
  <cp:keywords/>
  <dc:language>en-US</dc:language>
  <cp:lastModifiedBy>Kowalski Artur</cp:lastModifiedBy>
  <cp:lastPrinted>2020-06-18T10:11:00Z</cp:lastPrinted>
  <dcterms:modified xsi:type="dcterms:W3CDTF">2021-11-05T11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W640D67I/duuqVGORGTY2xQHQdfy9b</vt:lpwstr>
  </property>
  <property fmtid="{D5CDD505-2E9C-101B-9397-08002B2CF9AE}" pid="8" name="docIndexRef">
    <vt:lpwstr>49adafe3-0cc2-402e-9f98-ad74a3c84057</vt:lpwstr>
  </property>
</Properties>
</file>