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0" w:name="_Hlk72447391"/>
      <w:bookmarkStart w:id="1" w:name="_Hlk72446646"/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8"/>
          <w:tab w:val="left" w:pos="5693" w:leader="none"/>
          <w:tab w:val="left" w:pos="5933" w:leader="none"/>
        </w:tabs>
        <w:jc w:val="both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X – jaja śwież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bookmarkStart w:id="2" w:name="_Hlk72446958"/>
      <w:bookmarkStart w:id="3" w:name="_Hlk72446680"/>
      <w:bookmarkEnd w:id="2"/>
      <w:bookmarkEnd w:id="3"/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...................................................... E- mail: …………………………….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Niniejszym składam ofertę w postępowaniu o udzielenie zamówienia- nr sprawy: 19/2021 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>jaj świeżych</w:t>
      </w:r>
      <w:r>
        <w:rPr>
          <w:bCs/>
          <w:sz w:val="24"/>
          <w:szCs w:val="24"/>
        </w:rPr>
        <w:t xml:space="preserve"> dla Publicznego Przedszkola Nr 5 w Świebodzinie, za cen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72446958"/>
      <w:bookmarkStart w:id="5" w:name="_Hlk72446680"/>
      <w:bookmarkStart w:id="6" w:name="_Hlk72446958"/>
      <w:bookmarkStart w:id="7" w:name="_Hlk72446680"/>
      <w:bookmarkEnd w:id="6"/>
      <w:bookmarkEnd w:id="7"/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998"/>
        <w:gridCol w:w="707"/>
        <w:gridCol w:w="697"/>
        <w:gridCol w:w="884"/>
        <w:gridCol w:w="885"/>
        <w:gridCol w:w="885"/>
        <w:gridCol w:w="885"/>
      </w:tblGrid>
      <w:tr>
        <w:trPr>
          <w:trHeight w:val="5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JA SPOŻYWCZE ŚWIEŻE ROZMIAR „L”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bookmarkStart w:id="8" w:name="_Hlk72446800"/>
      <w:bookmarkEnd w:id="8"/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łownie: ...........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eklaruję, że przedmiot zamówienia wykonam w termine: 1 styczeń 2022 r. do 30 czerwiec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>Zamawiającym w sprawie realizacji zamówienia będzie :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; e-mail: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Załącznik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72446800"/>
      <w:bookmarkStart w:id="10" w:name="_Hlk72446800"/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9:00Z</dcterms:created>
  <dc:creator>Wydział GROŚ</dc:creator>
  <dc:description/>
  <cp:keywords/>
  <dc:language>en-US</dc:language>
  <cp:lastModifiedBy>PC</cp:lastModifiedBy>
  <cp:lastPrinted>2018-11-19T10:57:00Z</cp:lastPrinted>
  <dcterms:modified xsi:type="dcterms:W3CDTF">2021-11-30T19:49:00Z</dcterms:modified>
  <cp:revision>48</cp:revision>
  <dc:subject/>
  <dc:title>Gmina Świebodzin , ul.Rynkowa 2 , 66-200 Świebodzin</dc:title>
</cp:coreProperties>
</file>