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ESTAWIENIE CEN JEDNOSTKOWYCH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   ZESTAW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CZNYCH PRZEGLĄDÓW SPRZĘTU P.PO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estawienie  nr  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685"/>
        <w:gridCol w:w="1843"/>
        <w:gridCol w:w="1843"/>
        <w:gridCol w:w="1559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KRES  PRA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  <w:p>
            <w:pPr>
              <w:pStyle w:val="Normal"/>
              <w:jc w:val="center"/>
              <w:rPr/>
            </w:pPr>
            <w:r>
              <w:rPr/>
              <w:t>szt./pun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 za</w:t>
            </w:r>
          </w:p>
          <w:p>
            <w:pPr>
              <w:pStyle w:val="Normal"/>
              <w:jc w:val="center"/>
              <w:rPr/>
            </w:pPr>
            <w:r>
              <w:rPr/>
              <w:t>1 szt./punkt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nett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gląd i legalizacja gaśn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0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gląd hydrantów wewnętrznych (płukanie, pomiar i wydajnoś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 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gląd hydrantów zewnętrznych (płukanie, pomiar i wydajnoś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 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óba ciśnienia węża przeciwpożar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 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Średnia  cena  zestawienia  nr  1  ( Z 1 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I   ZESTAWIENIE</w:t>
      </w:r>
    </w:p>
    <w:p>
      <w:pPr>
        <w:pStyle w:val="Normal"/>
        <w:jc w:val="center"/>
        <w:rPr/>
      </w:pPr>
      <w:r>
        <w:rPr>
          <w:b/>
        </w:rPr>
        <w:t xml:space="preserve">NA  KONSERWACJĘ  INSTALACJI  HYDRANTOWEJ WEWNĘTRZNEJ  </w:t>
        <w:br/>
        <w:t>ORAZ  INSTALACJI HYDRANTOWEJ  ZEWNĘTRZ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estawienie  nr  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685"/>
        <w:gridCol w:w="1843"/>
        <w:gridCol w:w="1843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KRES  PRA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  <w:p>
            <w:pPr>
              <w:pStyle w:val="Normal"/>
              <w:jc w:val="center"/>
              <w:rPr/>
            </w:pPr>
            <w:r>
              <w:rPr/>
              <w:t>szt./pun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 za</w:t>
            </w:r>
          </w:p>
          <w:p>
            <w:pPr>
              <w:pStyle w:val="Normal"/>
              <w:jc w:val="center"/>
              <w:rPr/>
            </w:pPr>
            <w:r>
              <w:rPr/>
              <w:t>szt./punkt nett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gulacja zawo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miana  zawo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miana  głowi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miana  nasa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miana  uszczelki  nasa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Średnia  cena  zestawienia  nr  2  ( Z 2 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II  GAŚNICE  -  NAPRAWA,  NAPEŁ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estawienie  nr  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395"/>
        <w:gridCol w:w="1805"/>
        <w:gridCol w:w="1880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DZAJ  GAŚNICY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 za</w:t>
            </w:r>
          </w:p>
          <w:p>
            <w:pPr>
              <w:pStyle w:val="Normal"/>
              <w:jc w:val="center"/>
              <w:rPr/>
            </w:pPr>
            <w:r>
              <w:rPr/>
              <w:t>1  szt.  netto</w:t>
            </w:r>
          </w:p>
        </w:tc>
      </w:tr>
      <w:tr>
        <w:trPr>
          <w:trHeight w:val="552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aśnica  proszkowa  GP - 1x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aśnica  proszkowa  GP -  2x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aśnica  proszkowa  GP - 4x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śnica  proszkowa  GP – 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szt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532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śnica  proszkowa  GP  - 6z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aśnica  śniegowa  GS  - 2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aśnica  śniegowa  GS  -  5x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śnica pianowa  F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śnica pianowa  F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śnica pianowa  F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śnica pianowa  F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aśnica    GWP6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aśnica  proszkowa  CUG  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 szt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aśnica CO</w:t>
            </w:r>
            <w:r>
              <w:rPr>
                <w:vertAlign w:val="subscript"/>
              </w:rPr>
              <w:t>2</w:t>
            </w:r>
            <w:r>
              <w:rPr/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 szt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aśnica UGSe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 szt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GFE 36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Średnia   cena  zestawienia  nr  3  ( Z 3 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V  REGENERACJA  I  WYMIANA  ARMATURY  I  OSPRZĘ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estawienie  nr 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395"/>
        <w:gridCol w:w="1805"/>
        <w:gridCol w:w="1806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KRES  PRAC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ena  za  </w:t>
            </w:r>
          </w:p>
          <w:p>
            <w:pPr>
              <w:pStyle w:val="Normal"/>
              <w:jc w:val="center"/>
              <w:rPr/>
            </w:pPr>
            <w:r>
              <w:rPr/>
              <w:t>1  szt.  netto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Wymiana  węża  do  do gaśnic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 szt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miana węża hydrantowego Ø 5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 szt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miana prądownicy hydrantowej Ø 5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miana węża hydrantowego Ø 3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Wymiana prądownicy hydrantowej Ø 3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</w:t>
            </w:r>
            <w:r>
              <w:rPr/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miana węża hydrantowego Ø 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miana prądownicy hydrantowej Ø 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Średnia  cena  zestawienia  nr 4  ( Z 4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  MATERIAŁ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estawienie  nr  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395"/>
        <w:gridCol w:w="1805"/>
        <w:gridCol w:w="1806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AJ  MATERIAŁU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ena  za  </w:t>
            </w:r>
          </w:p>
          <w:p>
            <w:pPr>
              <w:pStyle w:val="Normal"/>
              <w:jc w:val="center"/>
              <w:rPr/>
            </w:pPr>
            <w:r>
              <w:rPr/>
              <w:t>1  kg  netto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 kg  proszku  BC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 kg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 kg  proszku  ABC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 kg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  kg  CO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 kg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litr  AFF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lit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Średnia  cena  zestawienia  nr  5  ( Z 5 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I  CZĘŚCI  DO  GAŚNI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estawienie  nr  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395"/>
        <w:gridCol w:w="1805"/>
        <w:gridCol w:w="1806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DZAJ  CZĘŚC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 za</w:t>
            </w:r>
          </w:p>
          <w:p>
            <w:pPr>
              <w:pStyle w:val="Normal"/>
              <w:jc w:val="center"/>
              <w:rPr/>
            </w:pPr>
            <w:r>
              <w:rPr/>
              <w:t>1  szt.  netto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łowica  do gaśnic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ądownica   węża   GP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ąż  gaśnic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wór  do gaśnic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 szt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Średnia  cena  zestawienia  nr  6 ( Z 6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ŁKOWITA WARTOŚĆ ROCZNYCH PRZEGLĄDÓW NET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C p) = Z1= 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ŁKOWITA WARTOŚĆ ROCZNYCH PRZEGLĄDÓW BRUT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</w:t>
      </w:r>
      <w:r>
        <w:rPr>
          <w:b/>
        </w:rPr>
        <w:t>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AŁKOWITA CENA KONSERWACJI, NAPRAW, NAPEŁNIENIA, WYMIANY, MATERIAŁÓW, REGULACJI NETTO</w:t>
      </w:r>
    </w:p>
    <w:p>
      <w:pPr>
        <w:pStyle w:val="Normal"/>
        <w:jc w:val="center"/>
        <w:rPr/>
      </w:pPr>
      <w:r>
        <w:rPr>
          <w:b/>
        </w:rPr>
        <w:t>(UWAGA! Podana cena całkowita (Ck) stanowi wartość szacunkową do przetargu i zależna będzie od ilości i zakresu czynności koniecznych do wykonania po przeprowadzeniu poszczególnych przeglądów rocznych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ŁKOWITA  CENA  NET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ałkowita  cena    ( C k )  =  Z2 + Z3 + Z4 + Z5 + Z6=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CAŁKOWITA  CENA  BRUTT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01:00Z</dcterms:created>
  <dc:creator>A.Wronska</dc:creator>
  <dc:description/>
  <cp:keywords/>
  <dc:language>en-US</dc:language>
  <cp:lastModifiedBy>Dudek Katarzyna</cp:lastModifiedBy>
  <cp:lastPrinted>2025-01-14T09:34:00Z</cp:lastPrinted>
  <dcterms:modified xsi:type="dcterms:W3CDTF">2025-01-22T10:15:00Z</dcterms:modified>
  <cp:revision>3</cp:revision>
  <dc:subject/>
  <dc:title>ZESTAWIENIE</dc:title>
</cp:coreProperties>
</file>