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17/    219/2025</w:t>
        <w:tab/>
        <w:tab/>
        <w:tab/>
        <w:tab/>
        <w:t xml:space="preserve">                                   Wrocław, dnia 16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6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rękawic, fartuchów oraz obłożeń pola operacyjn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Start w:id="2" w:name="_Hlk89242391"/>
      <w:bookmarkStart w:id="3" w:name="_Hlk89242637"/>
      <w:bookmarkStart w:id="4" w:name="_Hlk89242391"/>
      <w:bookmarkStart w:id="5" w:name="_Hlk89242637"/>
      <w:bookmarkEnd w:id="4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ytanie nr 1 – dotyczy pakietu nr 15 STERYLNE OBŁOŻENIA DO ZABIEGÓW SERCOWO – NACZYN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ESTAW I - Sterylne obłożenia do zabiegów sercowo – naczyn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erweta zabiegowa w rozmiarze 240x370cm wykonana z trójwarstwowej włókniny typu SMS/SMP o gr. 45g/m2 z przezroczystymi foliowymi wstawkami z obu stron w rozmiarze 70/75 x 220/233 cm umożliwiającymi jałowe zabezpieczenie pulpitu sterowniczego. Obłożenie posiada 4 otwory otoczone taśmą lepną, stanowiące dojście do pachwin i tętnic promieniowych: 2 otwory na tt. udowe o średnicy 14 cm otoczone folią chirurgiczną w świetle otworu o średnicy samego otworu 7,5 cm oraz 2 otwory na tt. promieniową w kształcie elipsy w rozmiarze 6 x 8 cm. Dookoła otworów warstwa wysokochłonna wykonana z włókniny SMP o gramaturze 105 g/m2 w kształcie litery T w rozmiarze 240x90/100x145 cm. Otwory położone w jednej linii, odległość otworów promieniowych od udowych 35 cm, odległość otworów promieniowych od krawędzi bocznej serwety 60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erweta na stolik zabiegowy z laminatu chłonnego nieprzemakalnego, 2-warstwowa o gramaturze 54g/m2, rozm. 100cm x 150cm - 1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ęczniki papierowe, celuloza biała 30 x 4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komponenty zgodne ze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2- dotyczy pakietu nr 15 STERYLNE OBŁOŻENIA DO ZABIEGÓW SERCOWO – NACZYN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ESTAW II - Sterylne obłożenia do zabiegów sercowo - naczyn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erweta zabiegowa w rozmiarze 240x370cm wykonana z trójwarstwowej włókniny typu SMS/SMP o gr. 45g/m2 z przezroczystymi foliowymi wstawkami z obu stron w rozmiarze 70/75 x 220/233 cm umożliwiającymi jałowe zabezpieczenie pulpitu sterowniczego. Obłożenie posiada 4 otwory otoczone taśmą lepną, stanowiące dojście do pachwin i tętnic promieniowych: 2 otwory na tt. udowe o średnicy 14 cm otoczone folią chirurgiczną w świetle otworu o średnicy samego otworu 7,5 cm oraz 2 otwory na tt. promieniową w kształcie elipsy w rozmiarze 6 x 8 cm. Dookoła otworów warstwa wysokochłonna wykonana z włókniny SMP o gramaturze 105 g/m2 w kształcie litery T w rozmiarze 240x90/100x145 cm. Otwory położone w jednej linii, odległość otworów promieniowych od udowych 35 cm, odległość otworów promieniowych od krawędzi bocznej serwety 6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eta na stolik zabiegowy z laminatu chłonnego nieprzemakalnego, 2-warstwowa o gramaturze 54g/m2, rozm. 100cm x 150cm - 1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iki papierowe, celuloza biała 30 x 4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komponenty zgodne ze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3- dotyczy pakietu nr 24 - Obłożenia kardiolog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zycja nr 1 , Jałowy zestaw do stymulatora ser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igła iniekcyjna 0,80x40m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Fartuch chirurgiczny niewzmocniony L , SMS, + ręczniczki celulozow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Fartuch chirurgiczny XL, SMS, - 1 ręczniki celuloz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ę komponenty zgodne ze SIWZ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ytanie nr 4 - dotyczy pakietu nr 24 - Obłożenia kardiolog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zycja nr 2, Jałowy zestaw do abl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Tupfery- prosimy o podanie ilości tupfe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ę komponenty zgodne ze SIWZ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ytanie nr 5 - dotyczy pakietu nr 24 - Obłożenia kardiolog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zycja nr 3, Jałowy zestaw do crio-abl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 1 x miska plastikowa 250 ml niebie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 1 x miska plastikowa 250 ml transparentna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niebieską miskę w zestawie z tupferkami , kleszczykami ,osłonką na piersi i krocze zapakowane osobno w sterylnym mankieci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ę komponenty zgodne ze SIWZ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nr 6 - dotyczy pakietu nr 7 poz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fartuch o parametrach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erylne, pełnobarierowe fartuchy chirurgiczne jednorazowego użytku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erylizacja tlenkiem etylenu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anowią barierę przed przenikaniem płynów i drobnoustrojów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ne z oddychającej, paroprzepuszczalnej, antystatycznej włókniny typu SMMSS o gramaturze 35g/m2 z dodatkowym wzmocnieniem w części przedniej i na rękawach, wykonanym z materiału dwuwarstwowego o gramaturze 35g/m2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rękaw typu reglan zakończony elastycznym mankietem z dzianiny o długości min. 5,5cm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ylne części fartucha zachodzą na siebie; dwa troki wewnętrzne i zewnętrzne (połączone kartonikiem); w okolicy karku zapięcie na rzepy wielokrotnego użytku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zwy wykonane techniką ultradźwiękową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łożone w sposób zapewniający zachowanie sterylności zarówno z przodu, jak i z tyłu operatora, ułatwiający aseptyczne założenie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fartuch z ręcznikami celulozowymi 30x20cm, owinięty dodatkowo w niebieską włókninę 60x60cm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 opakowaniu podwójny system oznakowania rozmiaru: literowo i w centymetrach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bezpośrednio na fartuchu oznaczenie rozmiaru w postaci nadruku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pełnia wymagania wysokie normy EN 13795-1:2019, posiada I klasę palności zgodnie z 16CFR.1610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rójstopniowy system pakowania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pakowanie jednostkowe papierowo-foliowe z zaznaczonym kierunkiem otwierania, etykietą główną z 4 samoprzylepnymi etykietami typu TAG z nr REF, LOT, datą ważności, nazwą marki, dodatkowo na 2 etykietach kod UDI; opakowanie pośrednie – dyspenser kartonowy z perforowanym brzegiem i etykietą; zewnętrzny karton transportowy z etykietą i znacznikiem sterylizacji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 – 121 cm, L – 132 cm, XL – 141 cm, XXL – 155 cm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godne z normami EN ISO 13485:2016, EN 13795-1:2019; EN ISO 15223-1:2016; EN 20417-10; EN ISO 14971:2012; EN ISO 9001; EN 556-1:2002; EN ISO 11135:2014-08/A1:2020-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nr 7 - dotyczy pakietu nr 12 poz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mawiający dopuści Zestaw do artroskopii kolana o parametr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serweta na stolik instrumentariuszki 150 cm x 190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 ręczniki 30,5 cm x 34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 serweta na stolik Mayo 79 cm x 145 cm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 osłona ortopedyczna na kończynę 36 cm x 65 cm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2 taśma foliowa samoprzylepna 9 cm x 50 cm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 serweta operacyjna 190 cm x 150 cm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serweta do artroskopii kolana 230cm x 320 cm  z dwoma elastycznymi otworami o średnicy 5 cm, z torbą na płyny 92x107 cm, z portem do odsys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błożenie pacjenta wykonane z laminatu dwuwarstwowego włóknina polipropylenowa i folia polietylenowa. Gramatura laminatu 60 g/m2. Wytrzymałość na wypychanie na mokro min. 139 kPa, wytrzymałość na wypychanie  na sucho min. 136 kPa wg metody badań EN ISO 13938-1, spływ cieczy max 78% wg metody EN ISO 9073-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Materiał obłożenia spełnia wymagania wysokie normy PN EN 13795:2019. Zestaw posiad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tykietę główną z 4 samoprzylepnymi etykietami typu TAG z nr REF, LOT, datą ważności, nazwą marki, dodatkowo na 2 etykietach kod UDI; opakowanie pośrednie – dyspenser kartonowy z perforowanym brzegiem i etykietą; zewnętrzny karton transportowy z etykietą i znacznikiem steryliza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ały zestaw zawinięty w serwetę na stolik instrumentariuszki.                                                                                                             Zestaw sterylny (metoda sterylizacji: tlenek etylenu) jednorazowego użyt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nr 8 - dotyczy pakietu nr 12 poz.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Zestaw do chirurgii stawu biodrowego o parametra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serweta na stolik instrumentariuszki 150 cm x 190 c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 serweta na stolik Mayo 79 cm x 145 cm (wielkość wzmocnienia 66x85, gramatura wzmocnienia  115g/m2)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2 taśma samoprzylepna 9 cm x 50 cm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 osłona ortopedyczna na kończynę 36 cm x 120 cm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serweta operacyjna wzmocniona samoprzylepna 225 cm x 260 cm z wycięciem "U" 20 cm x 85 cm, z padem chłonnych 50x100 cm i organizatorem przewod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 serweta operacyjna  wzmocniona samoprzylepna 150 cm x 300 cm z padem chłonnych 15x50 cm i organizatorem przewod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błożenie pacjenta wykonane z laminatu dwuwarstwowego: włóknina polipropylenowa i folia polietylenowa. Gramatura laminatu podstawowego 55g/m2. Wytrzymałość na wypychanie na mokro min. 172 kPa, na sucho min. 179 kPa wg metody badań EN ISO 13938-1, spływ cieczy max 88% wg metody badań EN ISO 9073-11. Wokół pola operacyjnego polipropylenowe łaty chłonne, w serwecie anestezjologicznej o wymiarach 15 cm x 50 cm, w serwecie głównej 100 cm x 50 cm. Całkowita gramatura laminatu podstawowego i łaty chłonnej 110g/m2. Wytrzymałość na wypychanie na mokro  min 140 kPa, na sucho min 146 kPa wg metody badań ENISO 13938-1, spływ cieczy max. 37% wg metody badań EN ISO 9073-11. Materiał obłożenia spełnia wymagania wysokie normy PN EN 13795: 2019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pakowanie jednostkowe papierowo-foliowe z zaznaczonym kierunkiem otwierania, etykietą główną z 4 samoprzylepnymi etykietami typu TAG z nr REF, LOT, datą ważności, nazwą marki, dodatkowo na 2 etykietach kod UDI; opakowanie pośrednie – dyspenser kartonowy z perforowanym brzegiem etykietą; zewnętrzny karton transportowy z etykietą i znacznikiem steryliz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6" w:name="_Hlk89242735"/>
      <w:bookmarkStart w:id="7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1:00Z</dcterms:created>
  <dc:creator>jszydlo</dc:creator>
  <dc:description/>
  <cp:keywords/>
  <dc:language>en-US</dc:language>
  <cp:lastModifiedBy>Szkwarek Aleksander</cp:lastModifiedBy>
  <cp:lastPrinted>2025-04-15T07:40:00Z</cp:lastPrinted>
  <dcterms:modified xsi:type="dcterms:W3CDTF">2025-04-16T09:44:00Z</dcterms:modified>
  <cp:revision>5</cp:revision>
  <dc:subject/>
  <dc:title/>
</cp:coreProperties>
</file>