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b/>
          <w:bCs/>
          <w:color w:val="000000"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/>
        <w:t xml:space="preserve">W związku z planowanym zakupem oznak stopni multikam dla potrzeb Oddziału Zabezpieczenia Żandarmerii Wojskowej  </w:t>
      </w:r>
      <w:r>
        <w:rPr>
          <w:b/>
        </w:rPr>
        <w:t xml:space="preserve">wymagane jest  dostarczenie wzoru wykonanej oznaki </w:t>
      </w:r>
      <w:r>
        <w:rPr/>
        <w:t>zgodnych z opisem przedmiotu zamówienia na adres:</w:t>
      </w:r>
    </w:p>
    <w:p>
      <w:pPr>
        <w:pStyle w:val="Normal"/>
        <w:rPr>
          <w:b/>
          <w:b/>
        </w:rPr>
      </w:pPr>
      <w:r>
        <w:rPr>
          <w:b/>
        </w:rPr>
        <w:t>ODDZIAŁ  ZABEZPIECZENIA ŻANDARMERII WOJSKOWEJ</w:t>
      </w:r>
    </w:p>
    <w:p>
      <w:pPr>
        <w:pStyle w:val="Normal"/>
        <w:rPr>
          <w:b/>
          <w:b/>
        </w:rPr>
      </w:pPr>
      <w:r>
        <w:rPr>
          <w:b/>
        </w:rPr>
        <w:t>01-163 Warszawa,    ul. Ostroroga 35</w:t>
      </w:r>
    </w:p>
    <w:p>
      <w:pPr>
        <w:pStyle w:val="Normal"/>
        <w:rPr/>
      </w:pPr>
      <w:r>
        <w:rPr>
          <w:b/>
        </w:rPr>
        <w:t>w terminie do dnia 12.11.2021 r.   do godziny 12.00</w:t>
      </w:r>
    </w:p>
    <w:p>
      <w:pPr>
        <w:pStyle w:val="Normal"/>
        <w:rPr>
          <w:b/>
          <w:b/>
        </w:rPr>
      </w:pPr>
      <w:r>
        <w:rPr>
          <w:b/>
        </w:rPr>
        <w:t>z dopiskiem  „ Dla szefa służby mundurowej”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1. Termin dostawy (do 14 dni od otrzymania zamówienia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2. Odroczony termin płatności minimum 21 dni od daty odbioru towaru i otrzymania faktury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3. Koszty dostawy do siedziby zamawiającego tj. ul. Jana Ostroroga 35, 01-163  Warszawa ponosi Wykonawca.</w:t>
      </w:r>
    </w:p>
    <w:p>
      <w:pPr>
        <w:pStyle w:val="Standard"/>
        <w:jc w:val="both"/>
        <w:rPr/>
      </w:pPr>
      <w:r>
        <w:rPr>
          <w:rFonts w:cs="Arial" w:ascii="Arial" w:hAnsi="Arial"/>
        </w:rPr>
        <w:t>4. Zamawiający zastrzega sobie możliwość zwiększenia lub zmniejszenia ilości przedmiotów zamówienia w zależności od przedstawionej oferty na produkty.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"/>
        <w:gridCol w:w="5983"/>
        <w:gridCol w:w="6"/>
        <w:gridCol w:w="982"/>
        <w:gridCol w:w="6"/>
        <w:gridCol w:w="1545"/>
        <w:gridCol w:w="6"/>
      </w:tblGrid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Lp.</w:t>
            </w:r>
          </w:p>
        </w:tc>
        <w:tc>
          <w:tcPr>
            <w:tcW w:w="5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 xml:space="preserve">NAZWA 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Jm.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Ilość</w:t>
            </w:r>
          </w:p>
        </w:tc>
      </w:tr>
      <w:tr>
        <w:trPr>
          <w:trHeight w:val="3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</w:r>
          </w:p>
        </w:tc>
        <w:tc>
          <w:tcPr>
            <w:tcW w:w="5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 stopnia multikam; w tym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ER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.SZER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R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.KPR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UT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ERŻ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.SIERŻ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Ł.CHOR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R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.CHOR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.CHOR.SZT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OR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T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JR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ŁK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K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.BRYG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.DYW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.BRON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Oznaka stopnia w kamuflażu multikam jest haftowana nicią matową koloru (przeważający kolor tkaniny multikam), wymiar 8,5 x 7 cm. Wykonana metodą haftu komputerowego. Spodnia powierzchnia wyrobu wykończona jest haczykowatą taśmą samoszczepną w kolorze khaki. Krawędzie elementów oznaki połączona jest obszyciem ściegiem obrzuc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426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1:00Z</dcterms:created>
  <dc:creator>z</dc:creator>
  <dc:description/>
  <cp:keywords/>
  <dc:language>en-US</dc:language>
  <cp:lastModifiedBy>Kowalski Artur</cp:lastModifiedBy>
  <cp:lastPrinted>2020-06-18T10:11:00Z</cp:lastPrinted>
  <dcterms:modified xsi:type="dcterms:W3CDTF">2021-11-05T08:5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zW640D67I/duuqVGORGTY2xQHQdfy9b</vt:lpwstr>
  </property>
  <property fmtid="{D5CDD505-2E9C-101B-9397-08002B2CF9AE}" pid="8" name="docIndexRef">
    <vt:lpwstr>49adafe3-0cc2-402e-9f98-ad74a3c84057</vt:lpwstr>
  </property>
</Properties>
</file>