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1.12.2023 r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.271.14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3 poz. 1605 z późn. zm.) w dniu 01.12.2023 r. o godzinie 10:15 przystąpiono do czynności otwarcia ofert w postępowaniu na „WYKONANIE KOMPLEKSOWEJ DOSTAWY GAZU ZIEMNEGO WYSOKOMETANOWEGO TYPU E NA POTRZEBY MIASTA TOMASZÓW LUBELSKI”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874"/>
        <w:gridCol w:w="1744"/>
      </w:tblGrid>
      <w:tr>
        <w:trPr>
          <w:trHeight w:val="2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MOT ENERGIA I GAZ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Aleje Jerozolimskie 142 B, 02-305 Warsza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953,48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3-12-01T09:25:00Z</dcterms:modified>
  <cp:revision>62</cp:revision>
  <dc:subject/>
  <dc:title>Buk, dnia 12</dc:title>
</cp:coreProperties>
</file>