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</w:rPr>
        <w:t>Dostawa komputerów stacjonarnych typu All-In-One z systemem operacyjnym i pakietem biurowym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0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1-09-16T07:59:00Z</cp:lastPrinted>
  <dcterms:modified xsi:type="dcterms:W3CDTF">2024-05-22T09:06:00Z</dcterms:modified>
  <cp:revision>21</cp:revision>
  <dc:subject/>
  <dc:title/>
</cp:coreProperties>
</file>