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>
          <w:rFonts w:cs="Calibri"/>
        </w:rPr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/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Świadczenie kompleksowej obsługi informatycznej wraz z serwisem urządzeń i oprogramowania na rzecz Urzędu Gminy Warta Bolesławiecka w okresie od 1 lutego 2025 roku do 31 stycznia 2028 roku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Znakiprzypiswdolnych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/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cs="Calibri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</w:rPr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</w:t>
    </w:r>
    <w:r>
      <w:rPr>
        <w:sz w:val="18"/>
        <w:szCs w:val="18"/>
      </w:rPr>
      <w:t>Świadczenie kompleksowej obsługi informatycznej wraz z serwisem urządzeń i oprogramowania na rzecz Urzędu Gminy Warta Bolesławiecka w okresie od 1 lutego 2025 roku do 31 stycznia 2028 roku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4-12-15T19:34:00Z</dcterms:modified>
  <cp:revision>2</cp:revision>
  <dc:subject/>
  <dc:title>URZĄD GMINY WARTA BOLESŁAWIECKA</dc:title>
</cp:coreProperties>
</file>