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41245" cy="10661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adom, dn. 17.05.2022 r. </w:t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O UCZESTNIKÓW POSTĘPOWANIA PROWADZONEGO W TRYBIE PODSTAWOWYM NA „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REMONT OBWODNICY OŚWIETLENIOWEJ </w:t>
        <w:br/>
        <w:t xml:space="preserve">Z WYMIANĄ SŁUPÓW, OPRAW OŚWIETLENIOWYCH ORAZ ZASILENIA KABLOWEGO NA POTRZEBY 6. MBOT NA TERENIE K-8712 KSIĄŻENICE” </w:t>
        <w:br/>
      </w:r>
      <w:r>
        <w:rPr>
          <w:rFonts w:eastAsia="Arial" w:cs="Arial" w:ascii="Arial" w:hAnsi="Arial"/>
          <w:b/>
          <w:sz w:val="24"/>
          <w:szCs w:val="24"/>
        </w:rPr>
        <w:t>W SYSTEMIE „ZAPROJEKTUJ I WYBUDUJ</w:t>
      </w: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pl-PL"/>
        </w:rPr>
        <w:t>”.</w:t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pl-PL"/>
        </w:rPr>
        <w:t xml:space="preserve">Dotyczy: </w:t>
      </w:r>
      <w:r>
        <w:rPr>
          <w:rFonts w:eastAsia="Times New Roman" w:cs="Arial" w:ascii="Arial" w:hAnsi="Arial"/>
          <w:bCs/>
          <w:i/>
          <w:iCs/>
          <w:sz w:val="24"/>
          <w:szCs w:val="24"/>
          <w:lang w:eastAsia="pl-PL"/>
        </w:rPr>
        <w:t>wyboru najkorzystniejszej oferty w postępowaniu nr 10/TP/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– 42 Baza Lotnictwa Szkolnego w Radomiu, korzystając </w:t>
        <w:br/>
        <w:t xml:space="preserve">z dyspozycji  art. 253 ust. 1 pkt 1 ustawy z dnia 11 września 2019 roku Prawo zamówień publicznych /t.j. Dz.U. z 2021 roku, poz. 1129 ze zm./ informuje, </w:t>
        <w:br/>
        <w:t>że w przedmiotowym postępowaniu jako najkorzystniejszą ofertę wybrano: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268" w:right="57" w:hanging="184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Oferta nr 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: „ELECTROJAC” Zakład Usług Elektrotechnicznych                  Jacek Rzepka, </w:t>
        <w:br/>
        <w:t xml:space="preserve">ul. Starzykowo 11/1,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26" w:right="57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pl-PL"/>
        </w:rPr>
        <w:t xml:space="preserve">                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14-241 Ząbrowo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right="57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artość oferty: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348 000,00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zł netto/ 428 040,00 zł brutto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right="57" w:hanging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/>
        </w:rPr>
      </w:pPr>
      <w:bookmarkStart w:id="0" w:name="_Hlk68858109"/>
      <w:bookmarkEnd w:id="0"/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           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Okres udzielonej gwarancji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  <w:t>60 miesięcy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left="708" w:right="57" w:firstLine="424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1" w:name="_Hlk68858109"/>
      <w:bookmarkEnd w:id="1"/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Uzasadnienie prawne</w:t>
      </w:r>
      <w:r>
        <w:rPr>
          <w:rFonts w:eastAsia="Times New Roman" w:cs="Arial" w:ascii="Arial" w:hAnsi="Arial"/>
          <w:sz w:val="24"/>
          <w:szCs w:val="24"/>
          <w:lang w:eastAsia="pl-PL"/>
        </w:rPr>
        <w:t>: art. 239 ust. 1 ustawy Prawo zamówień publicznych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>Uzasadnienie faktyczne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: Oferta spełnia wymagania zawarte w specyfikacji warunków zamówienia, oferta została złożona w określonym </w:t>
        <w:br/>
        <w:t xml:space="preserve">przez zamawiającego terminie, wykonawca przedstawił ofertę zgodną co do treści </w:t>
        <w:br/>
        <w:t xml:space="preserve">z wymaganiami zamawiającego, oferta uzyskała najwyższą ilość punktów </w:t>
        <w:br/>
        <w:t xml:space="preserve">w zakresie przyjętych kryteriów oceny oferty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tj.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100 pkt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związku z powyższym, umowa z w/w firmą zostanie podpisana w dniu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24.05.2022 r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.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dnocześnie Zamawiający informuje, że w przedmiotowym postępowaniu</w:t>
        <w:br/>
        <w:t>zostały złożone następujące oferty niepodlegające odrzuceni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701"/>
        <w:gridCol w:w="1701"/>
        <w:gridCol w:w="1701"/>
      </w:tblGrid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ume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Ilość pk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 kryterium 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0"/>
              <w:ind w:left="-2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lość pkt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0"/>
              <w:ind w:left="-2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 kryterium okres udzielonej gwaranc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0"/>
              <w:ind w:left="-2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Łączna ilość zdobytych punktów</w:t>
            </w:r>
          </w:p>
        </w:tc>
      </w:tr>
      <w:tr>
        <w:trPr>
          <w:trHeight w:val="9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ELEKTRO-RAD” WIŚNIEWSKI RADOSŁAW, Milejowice ul. Wspólna 2, </w:t>
              <w:br/>
              <w:t xml:space="preserve">       26-652 Zakrzew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 pkt</w:t>
            </w:r>
          </w:p>
        </w:tc>
      </w:tr>
      <w:tr>
        <w:trPr>
          <w:trHeight w:val="9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ELECTROJAC” Zakład </w:t>
              <w:br/>
              <w:t xml:space="preserve">Usług Elektrotechnicznych </w:t>
              <w:br/>
              <w:t>Jacek Rzepka, |</w:t>
              <w:br/>
              <w:t xml:space="preserve">Starzykowo 11/1, </w:t>
              <w:br/>
              <w:t>14-241 Ząbr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 pkt</w:t>
            </w:r>
          </w:p>
        </w:tc>
      </w:tr>
      <w:tr>
        <w:trPr>
          <w:trHeight w:val="9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PORACJA BUDOWLANA „DARCO” DARIUSZ ŻAK, </w:t>
              <w:br/>
              <w:t xml:space="preserve">ul. Garbarska 53, </w:t>
              <w:br/>
              <w:t>26-600 Ra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 pkt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 informuje, że w prowadzonym postępowaniu odrzucono jedną ofertę na podstawie art. 226 ust. 1 pkt 5 ustawy Pzp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 informuje, że w prowadzonym postępowaniu nie wykluczono żadnego Wykonawcy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 udział w postępowaniu serdecznie dziękujemy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8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860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OWÓDCA</w:t>
      </w:r>
    </w:p>
    <w:p>
      <w:pPr>
        <w:pStyle w:val="Normal"/>
        <w:spacing w:lineRule="auto" w:line="264" w:before="0" w:after="0"/>
        <w:ind w:left="4859" w:hanging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ind w:left="4859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płk pil. mgr inż. Maciej SIEMIŃSKI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. Patrycja KURAŚ, tel. 261 511 232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7.05.2022 r.</w:t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cs="Calibri"/>
      </w:rPr>
      <w:t xml:space="preserve"> </w:t>
    </w:r>
    <w:r>
      <w:rPr/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</w:rPr>
      <w:t>Nr sprawy: 10/TP/2022</w:t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/>
      <w:iCs/>
      <w:sz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i/>
      <w:i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04:00Z</dcterms:created>
  <dc:creator>Referent</dc:creator>
  <dc:description/>
  <cp:keywords/>
  <dc:language>en-US</dc:language>
  <cp:lastModifiedBy>Dane Ukryte</cp:lastModifiedBy>
  <cp:lastPrinted>2021-05-28T14:13:00Z</cp:lastPrinted>
  <dcterms:modified xsi:type="dcterms:W3CDTF">2022-05-17T08:01:00Z</dcterms:modified>
  <cp:revision>7</cp:revision>
  <dc:subject/>
  <dc:title/>
</cp:coreProperties>
</file>