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7.2023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poniżej 139 000 euro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podstawie niniejszej umowy zobowiązuje się do dostarczenia, a Zamawiający do odebrania przedmiotu zamówienia zwanym dalej „przedmiotem umowy”, którym </w:t>
      </w:r>
      <w:r>
        <w:rPr>
          <w:rFonts w:eastAsia="Calibri"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.</w:t>
      </w:r>
    </w:p>
    <w:tbl>
      <w:tblPr>
        <w:tblW w:w="10584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89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mowa została zawarta na podstawie art. 38 ust. 1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3r. poz. 1605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swoim imieniu oraz w imieniu i na rzecz innych Zamawiających, określ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,</w:t>
      </w:r>
      <w:r>
        <w:rPr>
          <w:rFonts w:cs="Calibri" w:ascii="Calibri" w:hAnsi="Calibri"/>
          <w:bCs/>
          <w:sz w:val="22"/>
          <w:szCs w:val="22"/>
        </w:rPr>
        <w:t xml:space="preserve"> którzy podejmują indywidualne działania, w trakcie realizacji umowy oraz odpowiadają prawnie i ponoszą konsekwencje finansowe za dokonane czynności.</w:t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……………………...do dnia 31.12.2024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poz. 588 z póź. zm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6 i 17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2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Czarnem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Stare Borne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Aresztu Śledczego w Koszalinie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Gorzowie Wielkopolskim–…………………………, e-mail: ………………………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Goleniowie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Aresztu Śledczego w Słupsku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 Karny w Nowogard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Aresztu Śledczego w Szczecinie  – …………………………, e-mail: ………………………………………….@sw.gov.pl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ub osoba zastępująca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108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</w:t>
        <w:tab/>
        <w:t xml:space="preserve">ktronicznym fakturowaniu w zamówieniach publicznych, koncesjach na roboty budowlane lub usługi oraz partnerstwie publiczno-prywatnym (t.j. Dz. U. z 2020 r. poz. 1666), tj. faktury spełniające wymagania umożliwiające przesłanie za pośrednictwem platformy faktur elektronicznych, o których mowa w art. 2 pkt 32 ustawy z dnia 11 marca 2004 r. o podatku od towarów i usług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(t.j. </w:t>
      </w:r>
      <w:r>
        <w:rPr>
          <w:rFonts w:cs="Calibri" w:ascii="Calibri" w:hAnsi="Calibri"/>
          <w:sz w:val="22"/>
          <w:szCs w:val="22"/>
        </w:rPr>
        <w:t>Dz. U. z 2023 r. poz. 1570 z póż. zm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/>
        <w:ind w:left="720" w:right="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9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óź. zm.).</w:t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2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l-PL" w:eastAsia="zxx" w:bidi="ar-SA"/>
        </w:rPr>
        <w:t>(t.j. Dz. U. z 2023r. Poz. 1605 z póź. zm.)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, oraz ustawy z dnia 23 kwietnia 1964 r. Kodeks cywilny (t.j. Dz. U. , z 2023r. Poz. 1610 z póź. zm.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8.2023.DG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Zakład Karny w Czarnem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Pomorska1, 77-330 Czar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Zakład Karny w Stare Borne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75" w:leader="none"/>
              </w:tabs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Stare Borne 14, 76-020 Bobolic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Areszt Śledczy w Koszalinie 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 Młyńska 71, 75-950 Koszal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Areszt Śledczy w Słupsku 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Sądowa 1, 76-200 Słupsk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Oddział Zewnętrzny w Koszalinie  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Strefowa 17, 75 – 950 Koszal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Oddział Zewnętrzny w Złotowie 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Plac Kościuszki 3,  77- 400 Złotó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Oddział Zewnętrzny w Szczecinku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oh. Warszawy 42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8 – 400 Szczecinek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Areszt Śledczy w Szczecinie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aszubska 2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0 – 226 Szczeci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Goleniowie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ul. Grenadierów 66,  72-100 Golenió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Gorzowie Wielkopolskim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odmiejska 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66 – 400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orzów Wlkp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Nowogardzie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Zamkowa 7, 72 – 200 Nowogar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Stargardzie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Aleja Żołnierza 4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3 – 110 Stargar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Słońsku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Winna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 66 – 436 Słońs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Płotach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Koszalińska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2 – 310 Płoty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1435" r="-507" b="-143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8.2023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rial Unicode MS" w:cs="Calibri"/>
        <w:color w:val="auto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eastAsia="Arial Unicode MS" w:cs="Calibri"/>
      <w:b/>
      <w:bCs/>
      <w:color w:val="auto"/>
      <w:sz w:val="22"/>
      <w:szCs w:val="22"/>
      <w:lang w:val="pl-PL" w:eastAsia="zxx" w:bidi="zxx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3-12-13T14:48:47Z</dcterms:modified>
  <cp:revision>83</cp:revision>
  <dc:subject/>
  <dc:title/>
</cp:coreProperties>
</file>