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realizacji zamówienia publ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„Przebudowa budynku krytej pływalni w Bychawie”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znaczenie sprawy: IGM-ZP.272.30.2023.MG1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790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2"/>
        <w:gridCol w:w="4521"/>
        <w:gridCol w:w="2406"/>
        <w:gridCol w:w="20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kwalifikacje/doświadczenie/wykształceni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siadanych kwalifikacji/doświadczenia/wykształc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9 do SIWZ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„Przebudowa budynku krytej pływalni w Bychawie”</w:t>
          </w:r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/>
              <w:b/>
              <w:bCs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 w:before="0" w:after="0"/>
            <w:jc w:val="left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5z0">
    <w:name w:val="WW8Num7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3-08-21T06:40:00Z</dcterms:modified>
  <cp:revision>2</cp:revision>
  <dc:subject/>
  <dc:title>	</dc:title>
</cp:coreProperties>
</file>