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r    / SZP / 2024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…………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a- Artura Baranowskiego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</w:t>
      </w:r>
      <w:r>
        <w:rPr>
          <w:rFonts w:cs="Arial" w:ascii="Bookman Old Style" w:hAnsi="Bookman Old Style"/>
          <w:b/>
          <w:i/>
        </w:rPr>
        <w:t>przetargu nieograniczonego</w:t>
      </w:r>
      <w:r>
        <w:rPr>
          <w:rFonts w:cs="Arial" w:ascii="Bookman Old Style" w:hAnsi="Bookman Old Style"/>
          <w:b/>
          <w:bCs/>
          <w:i/>
        </w:rPr>
        <w:t xml:space="preserve"> </w:t>
      </w:r>
      <w:r>
        <w:rPr>
          <w:rFonts w:cs="Arial" w:ascii="Bookman Old Style" w:hAnsi="Bookman Old Style"/>
          <w:b/>
          <w:i/>
        </w:rPr>
        <w:t>na podstawie art. 132 ustawy PZP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Akapitzlist"/>
        <w:numPr>
          <w:ilvl w:val="0"/>
          <w:numId w:val="18"/>
        </w:numPr>
        <w:suppressAutoHyphens w:val="true"/>
        <w:spacing w:before="240" w:after="20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amawiający zleca, a Wykonawca przyjmuje do wykonania  </w:t>
      </w:r>
      <w:r>
        <w:rPr>
          <w:rFonts w:cs="Bookman Old Style" w:ascii="Bookman Old Style" w:hAnsi="Bookman Old Style"/>
          <w:b/>
        </w:rPr>
        <w:t xml:space="preserve">Dostawa endoprotez stawu biodrowego i kolanowego oraz innych materiałów medycznych do zabiegów ortopedycznych dla Szpitala Powiatowego w Chrzanowie (przetarg nr 63/2024) </w:t>
      </w:r>
      <w:r>
        <w:rPr>
          <w:rFonts w:cs="Bookman Old Style" w:ascii="Bookman Old Style" w:hAnsi="Bookman Old Style"/>
        </w:rPr>
        <w:t>zgodnie z ofertą w zakresie: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1………………………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2…………………………..</w:t>
      </w:r>
    </w:p>
    <w:p>
      <w:pPr>
        <w:pStyle w:val="Akapitzlist"/>
        <w:spacing w:before="240" w:after="0"/>
        <w:ind w:left="34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ymaga przeszkolenia personelu przez Wykonawcę w zakresie zakładania zaoferowanego asortymentu (po wcześniejszym uzgodnieniu z Zamawiającym)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/>
      </w:pPr>
      <w:r>
        <w:rPr>
          <w:rFonts w:cs="Bookman Old Style" w:ascii="Bookman Old Style" w:hAnsi="Bookman Old Style"/>
        </w:rPr>
        <w:t>- 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.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36  miesięcy od daty zwarcia umowy  tj. od …. do…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akiet         zł netto,   zł brutto</w:t>
      </w:r>
    </w:p>
    <w:p>
      <w:pPr>
        <w:pStyle w:val="Normal"/>
        <w:ind w:left="357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(słownie brutto:</w:t>
      </w:r>
      <w:r>
        <w:rPr>
          <w:rFonts w:cs="Bookman Old Style" w:ascii="Bookman Old Style" w:hAnsi="Bookman Old Style"/>
        </w:rPr>
        <w:t xml:space="preserve">   …………………………………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transportem, ewentualne koszty odpraw celnych oraz wszelkich kosztów związanych z realizacją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 xml:space="preserve">Uregulowanie należności odbywać się będzie po wykorzystaniu (wszczepieniu) asortymentu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Faktury za dostarczony i zużyty asortyment Wykonawca będzie wystawiał na podstawie otrzymanej od Zamawiającego informacji o zużyciu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 musi być wystawiona przez Wykonawcę, który został wybrany w procedurze przetargowej. Nie dopuszcza się wystawiania faktur przez inne podmioty niż Wykonawca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Na fakturze lub dokumencie wz  muszą być podane: inicjały pacjenta, nr księgi, REF, data ważności, seria produktu, numer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 xml:space="preserve">Jednoczenie strony  zgodnie ustalają iż Zamawiający wyraża zgodę na dostarczanie faktur drogą elektroniczną (art. 106n ustawy o podatku od towarów i usług). Adres poczty e-mail:  </w:t>
      </w:r>
      <w:hyperlink r:id="rId2">
        <w:r>
          <w:rPr>
            <w:rStyle w:val="InternetLink"/>
            <w:rFonts w:cs="Bookman Old Style" w:ascii="Bookman Old Style" w:hAnsi="Bookman Old Style"/>
          </w:rPr>
          <w:t>apteka@szpital-chrzanow.pl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W przypadku nie dostarczenia faktury wraz z towarem musi być dostarczona do Zamawiającego w terminie do 2 dni robocze od daty dostawy. 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apteki szpitalnej Szpitala Powiatowego w Chrzanowie, ul. Topolowa 16 w terminie nie przekraczającym 2 dni robocze od momentu zgłoszenia pomyłk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Akapitzlist"/>
        <w:numPr>
          <w:ilvl w:val="0"/>
          <w:numId w:val="7"/>
        </w:numPr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 że: </w:t>
      </w:r>
      <w:r>
        <w:rPr>
          <w:rFonts w:cs="Bookman Old Style" w:ascii="Bookman Old Style" w:hAnsi="Bookman Old Style"/>
          <w:b/>
        </w:rPr>
        <w:t>jest / nie jest</w:t>
      </w:r>
      <w:r>
        <w:rPr>
          <w:rFonts w:cs="Bookman Old Style" w:ascii="Bookman Old Style" w:hAnsi="Bookman Old Style"/>
          <w:b/>
          <w:vertAlign w:val="superscript"/>
        </w:rPr>
        <w:t>*(niepotrzebne skreślić )</w:t>
      </w:r>
      <w:r>
        <w:rPr>
          <w:rFonts w:cs="Bookman Old Style" w:ascii="Bookman Old Style" w:hAnsi="Bookman Old Style"/>
          <w:b/>
        </w:rPr>
        <w:t xml:space="preserve"> dużym przedsiębiorstwem</w:t>
      </w:r>
      <w:r>
        <w:rPr>
          <w:rFonts w:cs="Bookman Old Style" w:ascii="Bookman Old Style" w:hAnsi="Bookman Old Style"/>
        </w:rPr>
        <w:t xml:space="preserve"> w rozumieniu ustawy o przeciwdziałaniu nadmiernym opóźnieniom w transakcjach handlowych z dnia </w:t>
      </w:r>
      <w:r>
        <w:rPr>
          <w:rFonts w:cs="Bookman Old Style" w:ascii="Bookman Old Style" w:hAnsi="Bookman Old Style"/>
          <w:color w:val="000000"/>
        </w:rPr>
        <w:t>8.03.2013r. z późn. zm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Przedmiot umowy dostarczany będzie na warunkach INCOTERMS 2020 DPU, 32-500 Chrzanów,  ul. Topolowa 16, Szpital Powiatowy w Chrzanowie, Apteka szpitalna (parter).</w:t>
      </w:r>
      <w:r>
        <w:rPr>
          <w:rFonts w:eastAsia="Verdana" w:cs="Tahoma" w:ascii="Bookman Old Style" w:hAnsi="Bookman Old Style"/>
          <w:color w:val="151A1C"/>
          <w:spacing w:val="-7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eastAsia="Verdana" w:cs="Tahoma" w:ascii="Bookman Old Style" w:hAnsi="Bookman Old Style"/>
          <w:color w:val="151A1C"/>
          <w:spacing w:val="-7"/>
          <w:szCs w:val="18"/>
          <w:lang w:eastAsia="en-US"/>
        </w:rPr>
        <w:t>Przedmiot umowy został szczegółowo opisany wraz z podaniem ilości i cen jednostkowych w załączniku nr  2 – Pakiety 1-17, który jest integralną częścią niniejszej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Bookman Old Style" w:ascii="Bookman Old Style" w:hAnsi="Bookman Old Style"/>
          <w:u w:val="single"/>
        </w:rPr>
        <w:t xml:space="preserve">W przypadku asortymentu, dla którego </w:t>
      </w:r>
      <w:r>
        <w:rPr>
          <w:rFonts w:cs="Bookman Old Style" w:ascii="Bookman Old Style" w:hAnsi="Bookman Old Style"/>
          <w:b/>
          <w:u w:val="single"/>
        </w:rPr>
        <w:t>nie jest wymagane utworzenie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banku asortymentu </w:t>
      </w:r>
      <w:r>
        <w:rPr>
          <w:rFonts w:cs="Bookman Old Style" w:ascii="Bookman Old Style" w:hAnsi="Bookman Old Style"/>
          <w:u w:val="sing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…….(maksymalnie 4)</w:t>
      </w:r>
      <w:r>
        <w:rPr>
          <w:rFonts w:cs="Bookman Old Style" w:ascii="Bookman Old Style" w:hAnsi="Bookman Old Style"/>
          <w:color w:val="00000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u w:val="single"/>
          <w:shd w:fill="FFFFFF" w:val="clear"/>
        </w:rPr>
        <w:t>d</w:t>
      </w:r>
      <w:r>
        <w:rPr>
          <w:rFonts w:cs="Bookman Old Style" w:ascii="Bookman Old Style" w:hAnsi="Bookman Old Style"/>
          <w:u w:val="single"/>
          <w:shd w:fill="FFFFFF" w:val="clear"/>
        </w:rPr>
        <w:t>ni roboczych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4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 Dostawa musi być realizowana zgodnie ze złożonym zamówieniem pod względem ilościowym i asortymentowym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W przypadku asortymentu, dla którego </w:t>
      </w:r>
      <w:r>
        <w:rPr>
          <w:rFonts w:cs="Bookman Old Style" w:ascii="Bookman Old Style" w:hAnsi="Bookman Old Style"/>
          <w:b/>
          <w:u w:val="single"/>
        </w:rPr>
        <w:t xml:space="preserve">jest wymagane utworzenie banku asortymentu </w:t>
      </w:r>
      <w:r>
        <w:rPr>
          <w:rFonts w:cs="Bookman Old Style" w:ascii="Bookman Old Style" w:hAnsi="Bookman Old Style"/>
          <w:u w:val="single"/>
        </w:rPr>
        <w:t>Wykonawca zobowiązany jest w terminie do……………….. (maksymalnie 4) dni roboczych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4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od daty zawarcia umowy do dostarczenia kompletnego zestawu asortymentu do tzw. „banku asortymentu” -  pozwalający na swobodny wybór odpowiedniego rozmiaru. Wykonawca uzgodni z operatorem Zamawiającego skład asortymentowy „banku asortymentu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Dokumentem przyjęcia do „banku asortymentu” będzie protokół przekazania spisany przez obie strony umowy, zawierający nazwy, numery katalogowe, daty ważności, serie i nr umowy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uzupełniania i utrzymania przez okres trwania umowy kompletu asortymentu w „banku asortymentu” w liczbie i rozmiarach ustalonych na bieżąco z operatorem Zamawiającego. Kontakt pod nr telefonu 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Po wykonaniu zabiegu Wykonawca uzupełni „bank asortymentu” o asortyment danego rozmiaru w oparciu o zamówienia ilościowo-asortymentowe składane przez Zamawiającego w czasie do 2 dni na podstawie zgłoszeń fax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2 dni od momentu przyjęcia reklamacji – dotyczy to również zwrotu towaru. Jakiekolwiek reklamacje zgłaszane będą w formie pisemnej na nr faxu ……………………… lub drogą elektroniczną na adres: 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e zewnętrzne i wewnętrzne opakowanie przedmiotu dostawy ma zawierać nazwę, numer serii, numer katalogowy, rozmiar, datę ważnośc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eastAsia="Verdana" w:cs="Tahoma" w:ascii="Bookman Old Style" w:hAnsi="Bookman Old Style"/>
          <w:color w:val="0B0D13"/>
          <w:szCs w:val="18"/>
        </w:rPr>
        <w:t>Oferowany przedmiot zamówienia ma posiadać co najmniej 10 miesięczny termin ważnośc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kontroli terminu ważności zdeponowanego asortymentu oraz wymiany przeterminowanego asortymentu na nowy z dłuższym terminem 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Rozliczenie asortymentu niewykorzystanego z „banku implantów/asortymentu” nastąpi po zakończeniu umowy – do 7 dni od jej zakończenia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Osoba odpowiedzialna za „bank implantów/asortymentu” po stronie Zamawiającego – ordynator Oddziału Chirurgii Urazowo – Ortopedycznej </w:t>
      </w:r>
      <w:r>
        <w:rPr>
          <w:rFonts w:cs="Bookman Old Style" w:ascii="Bookman Old Style" w:hAnsi="Bookman Old Style"/>
          <w:u w:val="single"/>
        </w:rPr>
        <w:t>tel. (032) 624–72-38, (032) 624-72-40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do kontroli „banku implantów/asortymentu” i warunków, w których są przechowywan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Na żądanie Zamawiającego do pierwszej dostawy danego asortymentu z umowy należy dostarczyć dokumenty (w formie elektronicznej)  wymagane przepisami ustawy z dnia 7 kwietnia 2022r. o wyrobach medycznych dopuszczające oferowany przedmiot zamówienia do obrotu i używania w podmiotach leczniczych zgodnie z ustawą i  przepisami obowiązującymi w krajach U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tworzeniu banku implantów Wyk9onawca zobowiązany jest do dostarczenia wzoru protokołu zuży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mówienie wartościowo nie będzie mniejsze niż 30% ogólnej wartości umowy.</w:t>
      </w:r>
      <w:r>
        <w:rPr>
          <w:rFonts w:cs="Bookman Old Style" w:ascii="Bookman Old Style" w:hAnsi="Bookman Old Style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lamin parkingu Szpitala Powiatowego w Chrzanowie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rPr>
          <w:rFonts w:ascii="Bookman Old Style" w:hAnsi="Bookman Old Style" w:cs="Bookman Old Style"/>
          <w:b/>
          <w:b/>
          <w:color w:val="1F497D"/>
        </w:rPr>
      </w:pPr>
      <w:hyperlink r:id="rId3">
        <w:r>
          <w:rPr>
            <w:rStyle w:val="InternetLink"/>
            <w:rFonts w:cs="Bookman Old Style" w:ascii="Bookman Old Style" w:hAnsi="Bookman Old Style"/>
            <w:b/>
          </w:rPr>
          <w:t>https://www.szpital-chrzanow.pl/images/Regulamin_Parkingu_P%C5%82atnego_Niestrze%C5%BConego_na_terenie_Szpitala_Powiatowego_w_Chrzanowie.pdf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numPr>
          <w:ilvl w:val="3"/>
          <w:numId w:val="22"/>
        </w:numPr>
        <w:suppressAutoHyphens w:val="true"/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Normal"/>
        <w:numPr>
          <w:ilvl w:val="3"/>
          <w:numId w:val="3"/>
        </w:numPr>
        <w:suppressAutoHyphens w:val="true"/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3"/>
          <w:numId w:val="3"/>
        </w:numPr>
        <w:suppressAutoHyphens w:val="true"/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 z powodu: nowych procedur medycznych, otwarcia nowych oddziałów/poradni, uruchomienie programów profilaktycznych dla pacjentów; zwiększenie/ zmniejszenie kontraktu z NFZ, zwiększenie liczby pacjentów, zwiększenie liczby operacji. Uruchomienie części objętej prawem opcji nastąpi poprzez złożenie przez Zamawiającego informacji o uruchomieniu opcji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numPr>
          <w:ilvl w:val="3"/>
          <w:numId w:val="3"/>
        </w:numPr>
        <w:suppressAutoHyphens w:val="true"/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 xml:space="preserve">Całkowita wartość przedmiotu zamówienia, określona dla danego pakietu, zamówiona </w:t>
        <w:br/>
        <w:t xml:space="preserve">i dostarczona w ramach opcji nie może być większa </w:t>
      </w:r>
      <w:r>
        <w:rPr>
          <w:rFonts w:cs="Bookman Old Style" w:ascii="Bookman Old Style" w:hAnsi="Bookman Old Style"/>
          <w:bCs/>
          <w:szCs w:val="22"/>
        </w:rPr>
        <w:t>od 100%</w:t>
      </w:r>
      <w:r>
        <w:rPr>
          <w:rFonts w:cs="Bookman Old Style" w:ascii="Bookman Old Style" w:hAnsi="Bookman Old Style"/>
          <w:szCs w:val="22"/>
        </w:rPr>
        <w:t xml:space="preserve"> wartości pakietu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3"/>
          <w:numId w:val="3"/>
        </w:numPr>
        <w:suppressAutoHyphens w:val="true"/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</w:r>
      <w:r>
        <w:rPr>
          <w:rFonts w:eastAsia="Arial" w:cs="Arial" w:ascii="Arial" w:hAnsi="Arial"/>
          <w:b/>
        </w:rPr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3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dopuszczają zmiany umowy w zakresie: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zwy produktu przy zachowaniu jego parametrów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umeru katalogowego produktu (zmiana nr kat nie wymaga aneksowania umowy)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osobu konfekcjonowania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y opakowań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dy wystąpi przejściowy brak produktu z przyczyn leżących po stronie producenta przy jednoczesnym dostarczeniu produktu zamiennego o parametrach nie gorszych od produktu objętego umową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/>
      </w:pPr>
      <w:r>
        <w:rPr>
          <w:rFonts w:cs="Bookman Old Style" w:ascii="Bookman Old Style" w:hAnsi="Bookman Old Style"/>
          <w:bCs/>
        </w:rPr>
        <w:t>- zmiany wynagrodzenia umownego, będącego następstwem zastosowania klauzul waloryzacyjnych, o których mowa w § 9 wzoru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ażda zmiana umowy wymaga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283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50 za każdy dzień zwłok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włokę lub niezgodne z zamówieniem uzupełnienie asortymentu do „banku asortymentu” oraz za nieodebranie depozytu („banku implantów/asortymentu”)  do terminie do 7 dni od daty zakończenia umowy – w wysokości 50 zł, za każdy dzień zwłok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50 zł, za każdy dzień zwłok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rozwiązanie umowy z przyczyn leżących po stronie Wykonawcy, Wykonawca zapłaci karę w wysokości 10% wynagrodzenia brutto ustalonego w umowie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</w:t>
        <w:br/>
        <w:t>w terminie do 14 dni od daty wystąpienia przez drugą stronę z żądaniem zapłat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, z zastrzeżeniem, że maksymalna wysokość kar nie może przekroczyć 30% wartości wynagrodzenia przysługującego wykonawcy z tytułu realizacji przedmiotu zamówienia. Wysokość kar umownych dotyczy całego okresu realizacji umowy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oże potrącić należną mu karę z dowolnej należności Wykonawcy </w:t>
        <w:br/>
        <w:t>z zastrzeżeniem postanowień zawartych w art. 15r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 ustawy z dnia 2.03.2020  o szczególnych rozwiązaniach związanych z zapobieganiem, przeciwdziałaniem i zwalczaniem COVID, innych chorób zakaźnych oraz wywołanych nimi sytuacji kryzysowych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miana wynagrodzeni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</w:rPr>
      </w:pPr>
      <w:r>
        <w:rPr>
          <w:rFonts w:eastAsia="Palatino Linotype" w:cs="Bookman Old Style" w:ascii="Bookman Old Style" w:hAnsi="Bookman Old Style"/>
          <w:bCs/>
          <w:color w:val="000000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</w:rPr>
        <w:t xml:space="preserve"> </w:t>
      </w:r>
      <w:r>
        <w:rPr>
          <w:rFonts w:eastAsia="Palatino Linotype" w:cs="Bookman Old Style" w:ascii="Bookman Old Style" w:hAnsi="Bookman Old Style"/>
          <w:bCs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6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1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twarzanie danych osobowych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2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wykonawcy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wykona zamówienie:</w:t>
      </w:r>
    </w:p>
    <w:p>
      <w:pPr>
        <w:pStyle w:val="Normal"/>
        <w:numPr>
          <w:ilvl w:val="0"/>
          <w:numId w:val="23"/>
        </w:numPr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426" w:hanging="2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4"/>
        </w:numPr>
        <w:ind w:left="153" w:firstLine="1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21"/>
        </w:numPr>
        <w:suppressAutoHyphens w:val="true"/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  <w:rFonts w:ascii="Bookman Old Style" w:hAnsi="Bookman Old Style" w:cs="Arial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i w:val="false"/>
        <w:b w:val="false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/>
    <w:lvlOverride w:ilvl="1"/>
    <w:lvlOverride w:ilvl="2"/>
    <w:lvlOverride w:ilvl="3">
      <w:startOverride w:val="1"/>
    </w:lvlOverride>
  </w:num>
  <w:num w:numId="23">
    <w:abstractNumId w:val="19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3z0">
    <w:name w:val="WW8Num3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4z0">
    <w:name w:val="WW8Num4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2">
    <w:name w:val="WW8Num5z2"/>
    <w:qFormat/>
    <w:rPr>
      <w:rFonts w:ascii="Bookman Old Style" w:hAnsi="Bookman Old Style" w:cs="Arial"/>
      <w:b/>
      <w:lang w:val="de-DE"/>
    </w:rPr>
  </w:style>
  <w:style w:type="character" w:styleId="WW8Num5z3">
    <w:name w:val="WW8Num5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5z5">
    <w:name w:val="WW8Num5z5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2C363A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chrzanow.pl" TargetMode="External"/><Relationship Id="rId3" Type="http://schemas.openxmlformats.org/officeDocument/2006/relationships/hyperlink" Target="https://www.szpital-chrzanow.pl/images/Regulamin_Parkingu_P&#322;atnego_Niestrze&#380;onego_na_terenie_Szpitala_Powiatowego_w_Chrzanowi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9:00Z</dcterms:created>
  <dc:creator>Przetargi3</dc:creator>
  <dc:description/>
  <cp:keywords/>
  <dc:language>en-US</dc:language>
  <cp:lastModifiedBy>Anna A.G. Gędoś</cp:lastModifiedBy>
  <cp:lastPrinted>2024-04-25T09:46:00Z</cp:lastPrinted>
  <dcterms:modified xsi:type="dcterms:W3CDTF">2024-05-14T09:10:00Z</dcterms:modified>
  <cp:revision>14</cp:revision>
  <dc:subject/>
  <dc:title/>
</cp:coreProperties>
</file>