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……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kwocie jaka zamawiający zamierza przeznaczyć  na sfinansowanie zamówienia.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w trybie przetargu nieograniczonego  pt. </w:t>
      </w:r>
      <w:r>
        <w:rPr>
          <w:b/>
        </w:rPr>
        <w:t>Dostawa wyrobów farmaceutycznych ZP/01/01/202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1.  Zamawiający na podstawie  art. 222 ust 4  informuje, ze na realizacje zamówienia zamierza przeznaczyć kwoty   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0935</wp:posOffset>
                </wp:positionH>
                <wp:positionV relativeFrom="paragraph">
                  <wp:posOffset>24130</wp:posOffset>
                </wp:positionV>
                <wp:extent cx="2921000" cy="2406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0"/>
                              <w:gridCol w:w="1500"/>
                              <w:gridCol w:w="1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r pakietu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981,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06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225,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4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59,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9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941,9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09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288,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7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38319,2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538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32360,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094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85363,1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3219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71001,1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868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5152,8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956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027592,3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909799,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89.5pt;mso-wrap-distance-left:7.05pt;mso-wrap-distance-right:7.05pt;mso-wrap-distance-top:0pt;mso-wrap-distance-bottom:0pt;margin-top:1.9pt;mso-position-vertical-relative:text;margin-left:89.05pt;mso-position-horizontal-relative:page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0"/>
                        <w:gridCol w:w="1500"/>
                        <w:gridCol w:w="1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r pakietu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981,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060,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225,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403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59,6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6,3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941,9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097,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88,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71,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38319,2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5384,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32360,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0948,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85363,1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32192,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71001,1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8681,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5152,8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9565,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027592,3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909799,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6:00Z</dcterms:created>
  <dc:creator>Jolanta Kowalik</dc:creator>
  <dc:description/>
  <dc:language>en-US</dc:language>
  <cp:lastModifiedBy>jolanta.kowalik</cp:lastModifiedBy>
  <cp:lastPrinted>2016-08-24T13:22:00Z</cp:lastPrinted>
  <dcterms:modified xsi:type="dcterms:W3CDTF">2025-01-15T12:16:00Z</dcterms:modified>
  <cp:revision>2</cp:revision>
  <dc:subject/>
  <dc:title/>
</cp:coreProperties>
</file>