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0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gard 29.04.2025 r.</w:t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ZP.271.7.2025.AA.MT</w:t>
      </w:r>
    </w:p>
    <w:p>
      <w:pPr>
        <w:pStyle w:val="Normal"/>
        <w:bidi w:val="0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Wszyscy Oferenci</w:t>
      </w:r>
    </w:p>
    <w:p>
      <w:pPr>
        <w:pStyle w:val="TextBody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>Dotyczy: postępowania przetargowego na zadanie pn.</w:t>
      </w:r>
      <w:r>
        <w:rPr>
          <w:rFonts w:eastAsia="NSimSun" w:cs="Calibri" w:ascii="Calibri" w:hAnsi="Calibri"/>
          <w:color w:val="auto"/>
          <w:kern w:val="2"/>
          <w:sz w:val="22"/>
          <w:szCs w:val="22"/>
          <w:lang w:val="pl-PL" w:eastAsia="zh-CN" w:bidi="hi-IN"/>
        </w:rPr>
        <w:t>:</w:t>
      </w: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2"/>
          <w:lang w:val="pl-PL" w:eastAsia="zh-CN" w:bidi="hi-IN"/>
        </w:rPr>
        <w:t>„Budowa hali sportowej o wymiarach pola gry 20x40 m przy SP nr 2 w Nowogardzie”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godnie z art. 284 ust. 1 ustawy z dnia 11 września 2019 roku Prawo Zamówień Publicznych (Dz.U. z 2024 r. poz. 1320 ze zm.) poniżej Zamawiający udziela wyjaśnień do zapisów SWZ w sprawie postępowania o udzielenie zamówienia</w:t>
      </w:r>
      <w:r>
        <w:rPr>
          <w:rFonts w:eastAsia="NSimSun" w:cs="Calibri" w:ascii="Calibri" w:hAnsi="Calibri"/>
          <w:color w:val="auto"/>
          <w:kern w:val="2"/>
          <w:sz w:val="22"/>
          <w:szCs w:val="22"/>
          <w:lang w:val="pl-PL" w:eastAsia="zh-CN" w:bidi="hi-IN"/>
        </w:rPr>
        <w:t xml:space="preserve"> klasycznego z możliwością negocjacji</w:t>
      </w:r>
      <w:r>
        <w:rPr>
          <w:rFonts w:cs="Calibri" w:ascii="Calibri" w:hAnsi="Calibri"/>
          <w:sz w:val="22"/>
          <w:szCs w:val="22"/>
        </w:rPr>
        <w:t xml:space="preserve"> na zadanie pn.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Budowa hali sportowej </w:t>
        <w:br/>
        <w:t>o wymiarach pola gry 20x40 m przy SP nr 2 w Nowogardzie”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NSimSun" w:cs="Calibri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cs="Calibri" w:ascii="Calibri" w:hAnsi="Calibri"/>
          <w:b/>
          <w:bCs/>
          <w:sz w:val="22"/>
          <w:szCs w:val="22"/>
        </w:rPr>
        <w:t>PYTANIE: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NSimSun" w:cs="Calibri" w:ascii="Calibri" w:hAnsi="Calibri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. Wykonawca wnosi o przesunięcie terminu realizacji całego zadnia z wskazanego w SWZ z 10.12.2025r. na 10.12.2026r.</w:t>
        <w:br/>
        <w:t xml:space="preserve">Termin realizacji zadania wskazany przez Zamawiającego w pkt. 10 SWZ jest nierealny, a zaprojektowanie i wybudowanie hali sportowej niemożliwe do realizacji w tak krótki terminie, ponieważ: </w:t>
        <w:br/>
        <w:t xml:space="preserve">1. Uzyskania pozwolenia na budowę ok. 65 dni + procesy akceptacji dokumentacji przez Zamawiającego - ok. 20 dni, </w:t>
        <w:br/>
        <w:t xml:space="preserve">2. Uzyskanie pozwolenia na użytkowanie – ok. 60 dni , </w:t>
        <w:br/>
        <w:t xml:space="preserve">3 . Okres realizacji przy zachowaniu technologii wykonywania robót- ok. 10 miesięcy. </w:t>
        <w:br/>
        <w:t>Co w sumie wskazuje, że minimalny termin realizacji całości zadania to 13 miesięcy od dnia podpisania umowy.</w:t>
      </w:r>
      <w:r>
        <w:rPr>
          <w:rFonts w:eastAsia="NSimSun" w:cs="Calibri" w:ascii="Calibri" w:hAnsi="Calibri"/>
          <w:b/>
          <w:bCs/>
          <w:color w:val="auto"/>
          <w:kern w:val="2"/>
          <w:sz w:val="22"/>
          <w:szCs w:val="22"/>
          <w:lang w:val="pl-PL" w:eastAsia="zh-CN" w:bidi="hi-IN"/>
        </w:rPr>
        <w:br/>
      </w:r>
      <w:r>
        <w:rPr>
          <w:rFonts w:eastAsia="NSimSun" w:cs="Calibri" w:ascii="Calibri" w:hAnsi="Calibri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 xml:space="preserve">Biorąc pod uwagę powyższe prosimy o zmianę terminu realizacji zadania na dzień 10.12.2026r.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WYJAŚNIANIA: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sz w:val="22"/>
          <w:szCs w:val="22"/>
          <w:lang w:eastAsia="ar-SA"/>
        </w:rPr>
        <w:t xml:space="preserve">Zamawiający z uwagi na fakt, że niniejsze zadanie jest współfinansowane  z programu Ministerstwa Sportu i Turystyki „ Olimpia – Program budowy przyszkolnych hal sportowych na 100-lecie występów reprezentacji Polskiej na Igrzyskach Olimpijskich” </w:t>
      </w:r>
      <w:r>
        <w:rPr>
          <w:rFonts w:eastAsia="Times New Roman" w:cs="Calibri" w:ascii="Calibri" w:hAnsi="Calibri"/>
          <w:b w:val="false"/>
          <w:bCs w:val="false"/>
          <w:iCs/>
          <w:color w:val="000000"/>
          <w:sz w:val="22"/>
          <w:szCs w:val="22"/>
          <w:u w:val="none"/>
          <w:lang w:eastAsia="ar-SA"/>
        </w:rPr>
        <w:t xml:space="preserve"> </w:t>
      </w:r>
      <w:r>
        <w:rPr>
          <w:rStyle w:val="InternetLink"/>
          <w:rFonts w:eastAsia="Times New Roman" w:cs="Calibri" w:ascii="Calibri" w:hAnsi="Calibri"/>
          <w:b w:val="false"/>
          <w:bCs w:val="false"/>
          <w:iCs/>
          <w:color w:val="000000"/>
          <w:sz w:val="22"/>
          <w:szCs w:val="22"/>
          <w:u w:val="none"/>
          <w:lang w:eastAsia="ar-SA"/>
        </w:rPr>
        <w:t>Program Olimpia – Program budowy przyszkolnych hal sportowych - Ministerstwo Sportu i Turystyki - Portal Gov.pl narzucającego termin realizacji nie ma możliwości jego zmiany.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lang w:eastAsia="ar-SA"/>
        </w:rPr>
        <w:t xml:space="preserve">Zamawiający jednocześnie informuje, że w dniu 28.04.2025 r. zostało wniesione odwołanie do KIO dotyczące treści SWZ i jego załączników, jednakże Zamawiający  podkreśla, że niniejsze wyjaśnienia nie dotyczą zakresu objętego odwołaniem i nie stanowią zmiany SWZ w zakresie będącym przedmiotem sporu.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FF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iCs/>
          <w:color w:val="FF0000"/>
          <w:sz w:val="22"/>
          <w:szCs w:val="22"/>
          <w:lang w:eastAsia="ar-SA"/>
        </w:rPr>
        <w:t xml:space="preserve">z up. Burmistrza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FF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FF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Bogumił Gała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Cs/>
          <w:color w:val="FF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Cs/>
          <w:color w:val="FF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z-ca Burmist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00000A"/>
      <w:sz w:val="24"/>
      <w:szCs w:val="24"/>
      <w:lang w:val="pl-PL" w:eastAsia="zh-CN" w:bidi="hi-IN"/>
    </w:rPr>
  </w:style>
  <w:style w:type="paragraph" w:styleId="Gwkaistopka">
    <w:name w:val="Główka i stopka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Gwkaistopka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0:56Z</dcterms:created>
  <dc:creator>Adam Aniuksztys</dc:creator>
  <dc:description/>
  <dc:language>en-US</dc:language>
  <cp:lastModifiedBy>Adam Aniuksztys</cp:lastModifiedBy>
  <cp:lastPrinted>2025-04-28T13:19:00Z</cp:lastPrinted>
  <dcterms:modified xsi:type="dcterms:W3CDTF">2025-04-29T09:58:40Z</dcterms:modified>
  <cp:revision>21</cp:revision>
  <dc:subject/>
  <dc:title/>
</cp:coreProperties>
</file>