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04.04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1.2025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20.03.2025 r. pod numerem 2025/BZP 00155317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 xml:space="preserve">na robotę budowlaną pn.: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sz w:val="24"/>
          <w:szCs w:val="24"/>
        </w:rPr>
        <w:t>Przebudowa budynku Urzędu Miasta Pruszcz Gdański położonego przy ul. Grunwaldzkiej 20 w Pruszczu Gdańskim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zmiana treści SWZ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4 r., poz. 1320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oraz zmianę treści SWZ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u w:val="single"/>
          <w:lang w:eastAsia="pl-PL"/>
        </w:rPr>
        <w:t>Zamawiający przekazuje treść wniosków (zapytań) o wyjaśnienie treści SWZ na które jeszcze nie udzielił odpowiedzi. Jednocześnie Zamawiający informuje, że treść wyjaśnień w odpowiedzi na zapytania do treści SWZ zostaną przekazane i udostępnione na stronie internetowej w najbliższym czasie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2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Zwracamy się z prośbą o załączenie zestawienia stolarki obejmującego wszystkie montowane drzwi wraz z wymiarami i ilościami. Jednocześnie prosimy o uporządkowanie numeracji / oznaczeń drzwi, ponieważ np. drzwi D1 na rysunku 04a i na rysunku 4.3A mają inne wymia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jest w trakcie przygotowywania odpowiedzi na powyższe pytanie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Zmiana treści SWZ: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sz w:val="24"/>
          <w:szCs w:val="24"/>
        </w:rPr>
        <w:t xml:space="preserve">Działając na podstawie art. 137 ustawy Prawo Zamówień Publicznych, wobec obowiązku zapewnienia Wykonawcom czasu na przygotowanie ofert odpowiadających treści specyfikacji warunków zamówienia (dalej: SWZ) Zamawiający zmienia treść Tomu I. SWZ </w:t>
        <w:br/>
        <w:t xml:space="preserve">– Instrukcja dla Wykonawców (dalej: IDW) w ten sposób, że w </w:t>
      </w:r>
      <w:r>
        <w:rPr>
          <w:rFonts w:cs="Calibri"/>
          <w:b/>
          <w:sz w:val="24"/>
          <w:szCs w:val="24"/>
        </w:rPr>
        <w:t>Rozdziale 16 IDW „Sposób składania ofert, miejsce oraz termin składania otwarcia ofert” pkt 16.1. i pkt 16.3. otrzymują brzmienie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>16.1. Termin składania ofert: 14.04.2025r. godz. 10:00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6.3. Termin otwarcia ofert: w dniu 14.04.2025 r. o godz. 10:30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zmienia treść Rozdział 14. TERMIN ZWIĄZANIA OFERTĄ SWZ Tom I IDW, który otrzymuje brzmienie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 xml:space="preserve">Termin związania ofertą wynosi 30 dni od dnia upływu terminu składania ofert.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</w:rPr>
        <w:t>Pierwszym dniem terminu związania ofertą jest dzień, w którym upływa termin składania ofert. Termin związania ofertą upływa z dniem 13.05.2025 r. (zgodnie z art. 220 ust. 1 pkt 1 Pzp)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dokonał zmiany treści ogłoszenia o zamówieniu w Biuletynie Zamówień Publicznych w dniu 04.04.2025 r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Helvetica" w:hAnsi="Helvetica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eastAsia="Calibri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1:00Z</dcterms:created>
  <dc:creator>Dawid</dc:creator>
  <dc:description/>
  <cp:keywords/>
  <dc:language>en-US</dc:language>
  <cp:lastModifiedBy>Krzysztof Mościcki</cp:lastModifiedBy>
  <cp:lastPrinted>2025-03-31T07:20:00Z</cp:lastPrinted>
  <dcterms:modified xsi:type="dcterms:W3CDTF">2025-04-04T06:08:00Z</dcterms:modified>
  <cp:revision>78</cp:revision>
  <dc:subject/>
  <dc:title>„Budowa krytej pływalni wraz z infrastrukturą techniczno – sportową</dc:title>
</cp:coreProperties>
</file>