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4 r. poz. 1320 z późn. zm.) na </w:t>
      </w:r>
      <w:r>
        <w:rPr>
          <w:rFonts w:cs="Arial" w:ascii="Arial" w:hAnsi="Arial"/>
          <w:b/>
          <w:sz w:val="22"/>
          <w:szCs w:val="22"/>
        </w:rPr>
        <w:t>„Budowa wiat na terenie Nadleśnictwa Łosie- cz………………………….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r. Prawo zamówień publicznych (t.j. Dz. U. z 2024 r. poz. 1320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.7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5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9-10T12:0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BF8670E0CFD5449AD53E6FFAADC50A</vt:lpwstr>
  </property>
  <property fmtid="{D5CDD505-2E9C-101B-9397-08002B2CF9AE}" pid="3" name="KSOProductBuildVer">
    <vt:lpwstr>1045-11.2.0.9739</vt:lpwstr>
  </property>
</Properties>
</file>