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/>
        <w:t>Czółna 20.02.2025</w:t>
      </w:r>
    </w:p>
    <w:p>
      <w:pPr>
        <w:pStyle w:val="Normal"/>
        <w:spacing w:before="0" w:after="480"/>
        <w:ind w:left="851" w:hanging="0"/>
        <w:jc w:val="right"/>
        <w:rPr>
          <w:b/>
          <w:b/>
          <w:bCs/>
          <w:sz w:val="40"/>
          <w:szCs w:val="40"/>
        </w:rPr>
      </w:pPr>
      <w:r>
        <w:rPr/>
        <w:t>Znak sprawy ZP.271/04/25/B/TM/MW</w:t>
      </w:r>
    </w:p>
    <w:p>
      <w:pPr>
        <w:pStyle w:val="Normal"/>
        <w:spacing w:before="0" w:after="480"/>
        <w:ind w:left="85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OFERTY</w:t>
      </w:r>
    </w:p>
    <w:p>
      <w:pPr>
        <w:pStyle w:val="Normal"/>
        <w:rPr/>
      </w:pPr>
      <w:r>
        <w:rPr/>
        <w:t>Działając w imieniu i na rzec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Budowlano-Transportowa Marek Jaskowiak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Czółna 178 24-220 Niedrzwica Du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713-244-16-96</w:t>
      </w:r>
    </w:p>
    <w:p>
      <w:pPr>
        <w:pStyle w:val="Normal"/>
        <w:rPr/>
      </w:pPr>
      <w:r>
        <w:rPr/>
        <w:t>REGON…060444486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  <w:t>Nr konta bankowego 60 1020 3176 0000 5002 0136 7994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  <w:t>nr telefonu .......506-581-455</w:t>
      </w:r>
    </w:p>
    <w:p>
      <w:pPr>
        <w:pStyle w:val="Normal"/>
        <w:ind w:left="851" w:hanging="851"/>
        <w:rPr/>
      </w:pPr>
      <w:r>
        <w:rPr/>
        <w:t>e-mail  ....karo-lina21@wp.pl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iniejszym składam (-y) ofertę w postępowaniu o udzielenie zamówienia publicznego pod nazwą: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 xml:space="preserve">Likwidacja barier architektonicznych i informacyjno – komunikacyjnych w Urzędzie Miejskim w Bełżycach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>Znak sprawy ZP.271/04/25/B/TP/MW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uję (-emy) wykonanie przedmiotu zamówienia zgodnie z wymaganiami określonymi </w:t>
        <w:br/>
        <w:t>w SWZ, obliczone na podstawie kosztorysu ofertowego na kwotę:</w:t>
      </w:r>
    </w:p>
    <w:p>
      <w:pPr>
        <w:pStyle w:val="Normal"/>
        <w:spacing w:lineRule="auto" w:line="48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etto  406 000,00 zł </w:t>
      </w:r>
    </w:p>
    <w:p>
      <w:pPr>
        <w:pStyle w:val="Normal"/>
        <w:spacing w:lineRule="auto" w:line="48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- słownie złotych  czterysta sześć tysięcy złotych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- podatek VAT wg obowiązującej stawki 93 380,00 zł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- słownie złotych  dziewięćdziesiąt trzy tysiące trzysta osiemdziesiąt  zł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0"/>
          <w:szCs w:val="20"/>
        </w:rPr>
        <w:t xml:space="preserve">- brutto  499 380,00 zł 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0"/>
          <w:szCs w:val="20"/>
        </w:rPr>
        <w:t>- słownie czterysta dziewięćdziesiąt dziewięć trzysta osiemdziesiąt  zł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feruję (-emy) udzielenie gwarancji i rękojmi za wady na przedmiot zamówienia na okres ....24...............miesięcy od dnia podpisania protokołu odbioru końcowego robót.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i: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0"/>
          <w:szCs w:val="20"/>
        </w:rPr>
        <w:t>- Minimalny okres gwarancji i rękojmi za wady na wykonany przedmiot zamówienia wynosi 24 miesiące od dnia podpisania protokołu odbioru końcowego robót.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0"/>
          <w:szCs w:val="20"/>
        </w:rPr>
        <w:t>- Maksymalny okres gwarancji i rękojmi za wady na wykonany przedmiot zamówienia wynosi 48 miesięcy od dnia podpisania protokołu odbioru końcowego robót.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0"/>
          <w:szCs w:val="20"/>
        </w:rPr>
        <w:t>- Jeżeli Wykonawca zaproponuje termin gwarancji i rękojmi za wady na wykonany przedmiot zamówienia na okres krótszy niż 24 miesiące, oferta zostanie odrzucona jako niezgodna z warunkami SWZ.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Jeżeli Wykonawca zaproponuje termin gwarancji i rękojmi za wady na wykonany przedmiot zamówienia na okres dłuższy niż 48 miesięcy, do oceny ofert w kryterium okres gwarancji i rękojmi za wady na wykonany przedmiot zamówienia zostanie przyjęty okres 48-miesięczny, czyli maksymalny zgodny z żądaniem Zamawiającego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 xml:space="preserve">Termin realizacji przedmiotu zamówienia: do 3 miesięcy, licząc od daty zawarcia umowy </w:t>
        <w:br/>
        <w:t>w sprawie zamówienia publicznego.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arunki płatności: zgodnie ze wzorem umowy w sprawie zamówienia publicznego </w:t>
      </w:r>
    </w:p>
    <w:p>
      <w:pPr>
        <w:pStyle w:val="TextBody"/>
        <w:ind w:hanging="142"/>
        <w:rPr/>
      </w:pPr>
      <w:r>
        <w:rPr>
          <w:sz w:val="20"/>
          <w:szCs w:val="20"/>
        </w:rPr>
        <w:t xml:space="preserve">5. Oświadczam (-y), że: </w:t>
      </w:r>
    </w:p>
    <w:p>
      <w:pPr>
        <w:pStyle w:val="TextBody"/>
        <w:spacing w:before="0" w:after="0"/>
        <w:ind w:hanging="142"/>
        <w:jc w:val="both"/>
        <w:rPr/>
      </w:pPr>
      <w:r>
        <w:rPr>
          <w:sz w:val="20"/>
          <w:szCs w:val="20"/>
        </w:rPr>
        <w:t xml:space="preserve">5.1.zapoznaliśmy się z warunkami zamówienia i przyjmujemy je bez zastrzeżeń; 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sz w:val="20"/>
          <w:szCs w:val="20"/>
        </w:rPr>
        <w:t>5.2.zapoznaliśmy się z projektowanymi postanowieniami umownymi załączonymi do SWZ, akceptujemy i przyjmujemy je bez zastrzeżeń;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sz w:val="20"/>
          <w:szCs w:val="20"/>
        </w:rPr>
        <w:t xml:space="preserve">5.3. w przypadku udzielenia zamówienia zobowiązujemy się do zawarcia umowy w sprawie zamówienia publicznego w miejscu i terminie wskazanym przez zamawiającego; 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sz w:val="20"/>
          <w:szCs w:val="20"/>
        </w:rPr>
        <w:t xml:space="preserve">5.4.zapoznaliśmy się z klauzulą informacyjną o przetwarzaniu danych osobowych zawartą </w:t>
        <w:br/>
        <w:t xml:space="preserve">w punkcie 23 SWZ; </w:t>
      </w:r>
    </w:p>
    <w:p>
      <w:pPr>
        <w:pStyle w:val="TextBody"/>
        <w:spacing w:before="0" w:after="0"/>
        <w:ind w:hanging="142"/>
        <w:jc w:val="both"/>
        <w:rPr/>
      </w:pPr>
      <w:r>
        <w:rPr>
          <w:sz w:val="20"/>
          <w:szCs w:val="20"/>
        </w:rPr>
        <w:t xml:space="preserve">5.5. przedmiot oferty jest zgodny z przedmiotem zamówienia; 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sz w:val="20"/>
          <w:szCs w:val="20"/>
        </w:rPr>
        <w:t xml:space="preserve">5.6. jesteśmy związani niniejszą ofertą przez okres wskazany w SWZ, licząc od dnia składania ofert. </w:t>
      </w:r>
    </w:p>
    <w:sectPr>
      <w:footerReference w:type="default" r:id="rId2"/>
      <w:type w:val="nextPage"/>
      <w:pgSz w:w="11906" w:h="16838"/>
      <w:pgMar w:left="1417" w:right="1417" w:gutter="0" w:header="0" w:top="142" w:footer="720" w:bottom="851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cs="font572;Calibri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cs="font572;Calibri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font572;Calibri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rFonts w:cs="font572;Calibri"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572;Calibri"/>
      <w:color w:val="2F54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color w:val="00000A"/>
    </w:rPr>
  </w:style>
  <w:style w:type="character" w:styleId="WW8Num2z2">
    <w:name w:val="WW8Num2z2"/>
    <w:qFormat/>
    <w:rPr>
      <w:b w:val="false"/>
      <w:b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font572;Calibri"/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Nagwek1Znak">
    <w:name w:val="Nagłówek 1 Znak"/>
    <w:qFormat/>
    <w:rPr>
      <w:rFonts w:ascii="Arial" w:hAnsi="Arial" w:cs="font572;Calibri"/>
      <w:b/>
      <w:sz w:val="32"/>
      <w:szCs w:val="32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ierozpoznanawzmianka1">
    <w:name w:val="Nierozpoznana wzmianka1"/>
    <w:qFormat/>
    <w:rPr>
      <w:color w:val="605E5C"/>
    </w:rPr>
  </w:style>
  <w:style w:type="character" w:styleId="TytuZnak">
    <w:name w:val="Tytuł Znak"/>
    <w:qFormat/>
    <w:rPr>
      <w:rFonts w:ascii="Arial" w:hAnsi="Arial" w:cs="font572;Calibri"/>
      <w:b/>
      <w:spacing w:val="-10"/>
      <w:kern w:val="2"/>
      <w:sz w:val="56"/>
      <w:szCs w:val="56"/>
    </w:rPr>
  </w:style>
  <w:style w:type="character" w:styleId="Nagwek2Znak">
    <w:name w:val="Nagłówek 2 Znak"/>
    <w:qFormat/>
    <w:rPr>
      <w:rFonts w:ascii="Arial" w:hAnsi="Arial" w:cs="font572;Calibri"/>
      <w:szCs w:val="26"/>
    </w:rPr>
  </w:style>
  <w:style w:type="character" w:styleId="Nagwek3Znak">
    <w:name w:val="Nagłówek 3 Znak"/>
    <w:qFormat/>
    <w:rPr>
      <w:rFonts w:ascii="Arial" w:hAnsi="Arial" w:cs="font572;Calibri"/>
      <w:szCs w:val="24"/>
    </w:rPr>
  </w:style>
  <w:style w:type="character" w:styleId="Nagwek4Znak">
    <w:name w:val="Nagłówek 4 Znak"/>
    <w:qFormat/>
    <w:rPr>
      <w:rFonts w:ascii="Arial" w:hAnsi="Arial" w:cs="font572;Calibri"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cs="font572;Calibri"/>
      <w:color w:val="2F549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cs="font572;Calibri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9:00Z</dcterms:created>
  <dc:creator>Tomasz Jaszowski</dc:creator>
  <dc:description/>
  <cp:keywords/>
  <dc:language>en-US</dc:language>
  <cp:lastModifiedBy>lenovo</cp:lastModifiedBy>
  <cp:lastPrinted>2023-04-20T09:30:00Z</cp:lastPrinted>
  <dcterms:modified xsi:type="dcterms:W3CDTF">2025-02-20T11:47:00Z</dcterms:modified>
  <cp:revision>7</cp:revision>
  <dc:subject/>
  <dc:title>Formularz oferty przetarg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