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bookmarkStart w:id="0" w:name="_Hlk100747457"/>
      <w:bookmarkEnd w:id="0"/>
      <w:r>
        <w:rPr>
          <w:rFonts w:cs="Bookman Old Style" w:ascii="Bookman Old Style" w:hAnsi="Bookman Old Style"/>
          <w:sz w:val="22"/>
          <w:szCs w:val="22"/>
        </w:rPr>
        <w:t>ZP.271.61.2023</w:t>
        <w:tab/>
        <w:tab/>
        <w:tab/>
        <w:tab/>
        <w:tab/>
        <w:t xml:space="preserve">               Krosno, dnia 07.09.2023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100747457"/>
      <w:bookmarkStart w:id="2" w:name="_Hlk100747457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DejaVuSansCondensed;Times New Roman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7.09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Dostosowanie i konwersja zbiorów danych BDOT500, GESUT i EGiB w bazie danych PZGiK systemu EWID2007 Miasta Krosno w celu doprowadzenia do zgodności danych z aktualnie obowiązującymi pojęciowymi modelami danych oraz synchronizacja stanu ewidencyjnego i wieczysto-księgowego danych EGiB na podstawie systemu EKW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 xml:space="preserve">w którym kierowano się ceną brutto oraz </w:t>
      </w:r>
      <w:r>
        <w:rPr>
          <w:rFonts w:cs="Arial" w:ascii="Bookman Old Style" w:hAnsi="Bookman Old Style"/>
          <w:sz w:val="22"/>
          <w:szCs w:val="22"/>
        </w:rPr>
        <w:t xml:space="preserve">doświadczeniem </w:t>
      </w:r>
      <w:r>
        <w:rPr>
          <w:rFonts w:cs="Bookman Old Style" w:ascii="Bookman Old Style" w:hAnsi="Bookman Old Style"/>
          <w:kern w:val="2"/>
          <w:sz w:val="22"/>
          <w:szCs w:val="22"/>
        </w:rPr>
        <w:t>osób wyznaczonych do realizacji zamówienia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sz w:val="22"/>
          <w:szCs w:val="22"/>
        </w:rPr>
        <w:t>jako kryteriami oceny ofer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IGEKA” – Usługi geodezyjne i informatyczne, Daniel Jasiurkowski, ul. Jana Pawła II 35F, 33-340 Stary Sącz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rFonts w:cs="CIDFont+F3;Arial Unicode MS" w:ascii="Bookman Old Style" w:hAnsi="Bookman Old Style"/>
          <w:sz w:val="22"/>
          <w:szCs w:val="22"/>
        </w:rPr>
        <w:t>„</w:t>
      </w:r>
      <w:r>
        <w:rPr>
          <w:rFonts w:cs="CIDFont+F3;Arial Unicode MS" w:ascii="Bookman Old Style" w:hAnsi="Bookman Old Style"/>
          <w:sz w:val="22"/>
          <w:szCs w:val="22"/>
        </w:rPr>
        <w:t>Geopartner Geomatics” Sp. z o. o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IDFont+F3;Arial Unicode MS" w:ascii="Bookman Old Style" w:hAnsi="Bookman Old Style"/>
          <w:sz w:val="22"/>
          <w:szCs w:val="22"/>
        </w:rPr>
        <w:t>ul. Trzy Lipy 3, Budynek B, 80-172 Gdańsk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Ceny ofert i 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>doświadczenie osób wyznaczonych do realizacji zamówienia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84 993,00 z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jc w:val="both"/>
        <w:rPr>
          <w:rFonts w:ascii="Bookman Old Style" w:hAnsi="Bookman Old Style" w:eastAsia="Lucida Sans Unicod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doświadczenie osób wyznaczonych do realizacji zamówienia: wykonawca dysponuje osobami, które brały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dział w realizacji </w:t>
      </w:r>
      <w:r>
        <w:rPr>
          <w:rFonts w:cs="Bookman Old Style" w:ascii="Bookman Old Style" w:hAnsi="Bookman Old Style"/>
          <w:sz w:val="22"/>
          <w:szCs w:val="22"/>
          <w:u w:val="single"/>
        </w:rPr>
        <w:t>6 dodatkowych usług</w:t>
      </w:r>
      <w:r>
        <w:rPr>
          <w:rFonts w:cs="Bookman Old Style" w:ascii="Bookman Old Style" w:hAnsi="Bookman Old Style"/>
          <w:sz w:val="22"/>
          <w:szCs w:val="22"/>
        </w:rPr>
        <w:t xml:space="preserve"> konwersji baz danych BDOT500 i GESUT do obowiązujących pojęciowych modeli danych, przy czym usługi te obejmowały kompletne bazy danych BDOT500 i GESUT, liczące łącznie nie mniej niż 700 000 obiektów i dotyczyły całego obszaru powia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ena: </w:t>
      </w:r>
      <w:r>
        <w:rPr>
          <w:rFonts w:cs="CIDFont+F3;Arial Unicode MS" w:ascii="Bookman Old Style" w:hAnsi="Bookman Old Style"/>
          <w:sz w:val="22"/>
          <w:szCs w:val="22"/>
          <w:u w:val="single"/>
        </w:rPr>
        <w:t>97 000,00 zł</w:t>
      </w:r>
      <w:r>
        <w:rPr>
          <w:rFonts w:cs="Bookman Old Style" w:ascii="Bookman Old Style" w:hAnsi="Bookman Old Style"/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doświadczenie osób wyznaczonych do realizacji zamówienia: wykonawca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nie dysponuj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sobami, które brały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dział w realizacji dodatkowych usług konwersji baz danych BDOT500 i GESUT do obowiązujących pojęciowych modeli danych, przy czym usługi te obejmowały kompletne bazy danych BDOT500 i GESUT, liczące łącznie nie mniej niż 700 000 obiektów i dotyczyły całego obszaru powiatu.</w:t>
      </w:r>
    </w:p>
    <w:p>
      <w:pPr>
        <w:pStyle w:val="Normal"/>
        <w:spacing w:lineRule="auto" w:line="312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374" w:right="5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ena – 70 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374" w:right="5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świadczenie osób wyznaczonych do realizacji zamówienia</w:t>
      </w:r>
      <w:r>
        <w:rPr>
          <w:rFonts w:cs="Arial" w:ascii="Bookman Old Style" w:hAnsi="Bookman Old Style"/>
          <w:sz w:val="22"/>
          <w:szCs w:val="22"/>
        </w:rPr>
        <w:t xml:space="preserve"> – 30 %;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kryteriach oceny ofert ustalono, co następuj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70,00 pkt, b) 3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,00 pk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) 61,34 pkt, b) 0,00 pkt,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1,34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k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uzyskał maksymalną liczbę punktów w kryteriach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nr 1 spełnia warunki udziału w postępowaniu i nie podlega wyklucze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2-12-30T12:17:00Z</cp:lastPrinted>
  <dcterms:modified xsi:type="dcterms:W3CDTF">2023-09-07T07:34:00Z</dcterms:modified>
  <cp:revision>23</cp:revision>
  <dc:subject/>
  <dc:title>Ogłoszenie</dc:title>
</cp:coreProperties>
</file>