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03805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47.2024.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postępowanie prowadzone w trybie podstawowym pn.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stawa specjalistycznego sprzętu laboratoryjnego (spektrofotometru do pomiaru mikroobjętości) ramach realizacji projektu „Flora </w:t>
      </w:r>
      <w:r>
        <w:rPr>
          <w:b/>
          <w:bCs/>
          <w:i/>
          <w:iCs/>
          <w:sz w:val="24"/>
          <w:szCs w:val="24"/>
        </w:rPr>
        <w:t>In Vitro</w:t>
      </w:r>
      <w:r>
        <w:rPr>
          <w:b/>
          <w:bCs/>
          <w:sz w:val="24"/>
          <w:szCs w:val="24"/>
        </w:rPr>
        <w:t>” finansowany ze środków Wojewódzkiego Funduszu Ochrony Środowiska i Gospodarki Wodnej w Szczecini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 cenę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55590" cy="115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646"/>
                              <w:gridCol w:w="3308"/>
                              <w:gridCol w:w="1701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rzęt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znaczenie sprzętu (producent, nazwa modelu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ktrofotometr do pomiaru mikroobjętości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90.85pt;mso-wrap-distance-left:7.05pt;mso-wrap-distance-right:7.05pt;mso-wrap-distance-top:0pt;mso-wrap-distance-bottom:0pt;margin-top:1.3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646"/>
                        <w:gridCol w:w="3308"/>
                        <w:gridCol w:w="1701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zęt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znaczenie sprzętu (producent, nazwa modelu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 brutto z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pektrofotometr do pomiaru mikroobjętości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Oferuję ………….…..…. dniowy </w:t>
      </w:r>
      <w:r>
        <w:rPr>
          <w:b/>
          <w:sz w:val="24"/>
          <w:szCs w:val="24"/>
          <w:u w:val="single"/>
        </w:rPr>
        <w:t>termin dostawy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apoznaliśmy się z postanowieniami SW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bookmarkStart w:id="0" w:name="_Ref134614501"/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0"/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1" w:name="_Hlk78457182"/>
      <w:r>
        <w:rPr>
          <w:b/>
          <w:sz w:val="24"/>
          <w:szCs w:val="24"/>
        </w:rPr>
        <w:t xml:space="preserve">(właściwe podkreślić) </w:t>
      </w:r>
      <w:bookmarkEnd w:id="1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3720" cy="10198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Krystyna Obecna</cp:lastModifiedBy>
  <cp:lastPrinted>2024-03-04T11:52:00Z</cp:lastPrinted>
  <dcterms:modified xsi:type="dcterms:W3CDTF">2024-09-12T12:38:00Z</dcterms:modified>
  <cp:revision>64</cp:revision>
  <dc:subject/>
  <dc:title/>
</cp:coreProperties>
</file>