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 że jestem/nie jestem* mikro- / małym / średnim</w:t>
      </w:r>
      <w:r>
        <w:rPr>
          <w:rFonts w:cs="Calibri" w:ascii="Calibri" w:hAnsi="Calibri"/>
          <w:sz w:val="22"/>
          <w:szCs w:val="22"/>
        </w:rPr>
        <w:t xml:space="preserve"> przedsiębiorcą na podstawie definicji zawartych w </w:t>
      </w:r>
      <w:r>
        <w:rPr>
          <w:rFonts w:cs="Calibri" w:ascii="Calibri" w:hAnsi="Calibri"/>
          <w:bCs/>
          <w:color w:val="000000"/>
          <w:sz w:val="22"/>
          <w:szCs w:val="22"/>
        </w:rPr>
        <w:t>Ustawie z dnia 6 marca 2018 r. Prawo przedsiębiorców (t. j. Dz. U. z 2021 r., poz. 162)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WŁAŚCIW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 xml:space="preserve">4) </w:t>
      </w:r>
      <w:r>
        <w:rPr>
          <w:rFonts w:cs="Calibri" w:ascii="Calibri" w:hAnsi="Calibri"/>
          <w:b w:val="false"/>
          <w:sz w:val="22"/>
          <w:szCs w:val="22"/>
        </w:rPr>
        <w:t xml:space="preserve">W części zamówienia, w której Wykonawca nie bierze udziału, należy przekreślić tabelę oraz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wpisać  </w:t>
      </w:r>
      <w:r>
        <w:rPr>
          <w:rFonts w:cs="Calibri" w:ascii="Calibri" w:hAnsi="Calibri"/>
          <w:b w:val="false"/>
          <w:sz w:val="22"/>
          <w:szCs w:val="22"/>
        </w:rPr>
        <w:t xml:space="preserve">–  </w:t>
      </w:r>
      <w:r>
        <w:rPr>
          <w:rFonts w:cs="Calibri" w:ascii="Calibri" w:hAnsi="Calibri"/>
          <w:sz w:val="22"/>
          <w:szCs w:val="22"/>
        </w:rPr>
        <w:t>NIE DOTYCZY.</w:t>
      </w:r>
    </w:p>
    <w:p>
      <w:pPr>
        <w:pStyle w:val="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992"/>
        <w:gridCol w:w="1134"/>
        <w:gridCol w:w="1134"/>
        <w:gridCol w:w="1560"/>
        <w:gridCol w:w="1560"/>
      </w:tblGrid>
      <w:tr>
        <w:trPr>
          <w:trHeight w:val="11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iemnia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ŁOWNIE WARTOŚĆ BRUTTO OFERTY Z WIERSZA NR 2: .......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lineRule="exact" w:line="360"/>
        <w:jc w:val="left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Jednocześnie oświadczam 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owane powyżej ceny brutto na w/w artykuły, są zgodne z wymogami określonymi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(liśmy) się z warunkami określonymi w SIWZ, w pełni je akceptuję (jemy) oraz zdobyłem (liśmy)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zór umowy stanowiący załącznik do specyfikacji warunków zamówienia został przeze/przez mnie/nas zaakceptowany i zobowiązujemy się w 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oferowany przedmiot zamówienia będzie odpowiadać wymaganiom określonym w opisie przedmiotu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 przedmiotu zamówienia będą zgodne ze składanymi zamówieniami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ważamy się za związanych niniejszą ofertą na czas wskazany w specyfikacji istotnych warunków zamówienia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ermin płatności - 30 dni od dnia otrzymania przez zamawiającego oryginału prawidłowo wystawionej faktur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57" w:hanging="21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stawa przedmiotu zamówienia nastąpi na mój/nasz koszt i moje/nasze ryzyko, ubezpieczonym transpor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a została złożona na ..................... stronach podpisanych i kolejno ponumerowanych od numeru ...................... do numeru 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360"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60" w:hanging="21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 tel. 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................................dnia .....................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Formularz oferty cenowej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mikroprzedsiębiorcę uważa się przedsiębiorcę, który w co najmniej jednym z dwóch ostatnich lat obrotowych spełniał łącznie następujące warunki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</w:t>
      </w:r>
      <w:r>
        <w:rPr>
          <w:rFonts w:cs="Calibri" w:ascii="Calibri" w:hAnsi="Calibri"/>
          <w:bCs/>
          <w:sz w:val="16"/>
          <w:szCs w:val="16"/>
        </w:rPr>
        <w:t>sprzedaży</w:t>
      </w:r>
      <w:r>
        <w:rPr>
          <w:rFonts w:cs="Calibri" w:ascii="Calibri" w:hAnsi="Calibri"/>
          <w:sz w:val="16"/>
          <w:szCs w:val="16"/>
        </w:rPr>
        <w:t xml:space="preserve">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0" w:name="mip36608471"/>
      <w:bookmarkEnd w:id="0"/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Footnote"/>
        <w:rPr/>
      </w:pPr>
      <w:bookmarkStart w:id="1" w:name="mip36608472"/>
      <w:bookmarkEnd w:id="1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2" w:name="mip36608475"/>
      <w:bookmarkEnd w:id="2"/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Footnote"/>
        <w:rPr/>
      </w:pPr>
      <w:bookmarkStart w:id="3" w:name="mip36608476"/>
      <w:bookmarkEnd w:id="3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 ani małym przedsiębiorcą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bez negocjacji na sukcesywne dostawy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magazynu Zamawiającego ziemniaków, znak sprawy: DKw.2232.11.2021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6:00Z</dcterms:created>
  <dc:creator>ZK w Kamińsku  DKW żyw.</dc:creator>
  <dc:description/>
  <dc:language>en-US</dc:language>
  <cp:lastModifiedBy>Anna Kaciuba</cp:lastModifiedBy>
  <cp:lastPrinted>2021-09-22T13:16:00Z</cp:lastPrinted>
  <dcterms:modified xsi:type="dcterms:W3CDTF">2021-09-22T11:21:00Z</dcterms:modified>
  <cp:revision>5</cp:revision>
  <dc:subject>Załącznik nr - 1 -oferta cenowa</dc:subject>
  <dc:title>Zapytanie o cenę</dc:title>
</cp:coreProperties>
</file>