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0.10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 44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ZAWIADOMIENI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Zakup i dostawa wanny do automatycznego masażu podwodnego dla Uzdrowiska Lądek-Długopole S.A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informuje, że poprawił oczywiste omyłki pisarskie w Informacji z otwarcia ofer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is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  NIP 6310000138</w:t>
      </w:r>
      <w:r>
        <w:rPr>
          <w:rFonts w:cs="Cambria" w:ascii="Cambria" w:hAnsi="Cambria"/>
          <w:sz w:val="22"/>
          <w:szCs w:val="22"/>
        </w:rPr>
        <w:br/>
        <w:t>Adres: 44-141 Gliwice, ul. Szparagowa 15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36 292,30 zł netto + 8%VAT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prawia się n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  NIP 6310000138</w:t>
      </w:r>
      <w:r>
        <w:rPr>
          <w:rFonts w:cs="Cambria" w:ascii="Cambria" w:hAnsi="Cambria"/>
          <w:sz w:val="22"/>
          <w:szCs w:val="22"/>
        </w:rPr>
        <w:br/>
        <w:t>Adres: 44-141 Gliwice, ul. Szparagowa 15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36 296,30 zł netto + 8%VAT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10-10T08:47:00Z</dcterms:modified>
  <cp:revision>359</cp:revision>
  <dc:subject/>
  <dc:title/>
</cp:coreProperties>
</file>