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. Nr.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wę „Gazu pieprzowego Predator 550 ml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: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a gazu pieprzowego Predator 550 ml dla 6 Wojskowego Oddziału Gospodarczego w Ustce w 2024 roku.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d CPV – 24100000-5</w:t>
      </w:r>
      <w:r>
        <w:rPr>
          <w:rFonts w:cs="Times New Roman" w:ascii="Times New Roman" w:hAnsi="Times New Roman"/>
          <w:sz w:val="24"/>
          <w:szCs w:val="24"/>
        </w:rPr>
        <w:t xml:space="preserve"> – ga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starczony gaz pieprzowy będzie objęty 12 miesięczną gwarancj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 dostarczenia gazu do  m. Słupsk, 76-200 Słupsk, ul. Kozietulskiego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ystkie koszty związane z realizacją zamówienia, w tym koszty transportu. Dostawa musi odbywać się w dniach roboczych (poniedziałek – czwartek) do godziny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 gazu pieprzowego spełniającego warunki techniczne określone w formularzu cenowym, według cen jednostkowych i w ilościach zgodnych z formularzem cenow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za przedmiot umowy zostanie dokonana w terminie 30 dni od daty wpłynięcia faktury (oddzielne faktury dla poszczególnych podzadań) do Zamawiającego w formie przelewu na rachunek bankowy wykonawcy wskazany na faktu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ad ilościowych lub jakościowych dostarczonego gazu  o jakim mowa w formularz cenowym, w stosunku do złożonego zamówienia, Zamawiający złoży Wykonawcy stosowną reklamację. Jeżeli Wykonawca nie udzieli odpowiedzi w ciągu 5 dni reklamacja będzie uważana za uznaną w całości przez Wykonawcę, zgodnie z żądaniem Zamawiającego.</w:t>
      </w:r>
    </w:p>
    <w:p>
      <w:pPr>
        <w:pStyle w:val="TextBody"/>
        <w:tabs>
          <w:tab w:val="clear" w:pos="720"/>
          <w:tab w:val="clear" w:pos="1080"/>
        </w:tabs>
        <w:rPr/>
      </w:pPr>
      <w:r>
        <w:rPr/>
        <w:t xml:space="preserve">Odbiór jakościowo-ilościowy przedmiotu zamówienia będzie przebiegał u Zamawiającego, </w:t>
      </w:r>
      <w:r>
        <w:rPr>
          <w:lang w:val="pl-PL"/>
        </w:rPr>
        <w:t xml:space="preserve">  </w:t>
      </w:r>
      <w:r>
        <w:rPr/>
        <w:t>w zależności od potrzeb w m. Słupsk. Zamawiający wskaże dokładne miejsce dostawy w zamówi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e wady winno nastąpić w terminie 14 dni od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y przedmiot umowy musi być fabrycznie nowy, nieużywany, spełniający wymagania techniczno-jakościowe określone przez producenta na dany wyrób oraz spełniać odpowiednie nor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techniczne gazu Predat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emność: 550 m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OC: 15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saicyna: 2.0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: 3.000.000 SH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: mgła żelowa – dysza/ stoż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posiada blokadę przypadkowego rozpy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ryterium stanowi</w:t>
      </w:r>
      <w:r>
        <w:rPr>
          <w:rFonts w:cs="Times New Roman" w:ascii="Times New Roman" w:hAnsi="Times New Roman"/>
          <w:b/>
          <w:bCs/>
          <w:sz w:val="24"/>
          <w:szCs w:val="24"/>
        </w:rPr>
        <w:t>ą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cena </w:t>
      </w:r>
      <w:r>
        <w:rPr>
          <w:rFonts w:cs="Times New Roman" w:ascii="Times New Roman" w:hAnsi="Times New Roman"/>
          <w:b/>
          <w:bCs/>
          <w:sz w:val="24"/>
          <w:szCs w:val="24"/>
        </w:rPr>
        <w:t>dostaw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której waga wynosi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%, według poniższego wzoru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1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  = A,  gdzie:</w:t>
            </w:r>
          </w:p>
        </w:tc>
      </w:tr>
      <w:tr>
        <w:trPr>
          <w:trHeight w:val="426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NGA (%)</w:t>
            </w:r>
          </w:p>
        </w:tc>
      </w:tr>
      <w:tr>
        <w:trPr>
          <w:trHeight w:val="8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punktów uzyskanych w kryterium cena za całość dostaw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wszystkich punktów uzyskanych przez ofertę badan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 100</w:t>
            </w:r>
          </w:p>
        </w:tc>
      </w:tr>
    </w:tbl>
    <w:p>
      <w:pPr>
        <w:pStyle w:val="Heading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będzie oceniana wg poniższych wzorów i zasad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Cena brutto oferty, której </w:t>
      </w:r>
      <w:r>
        <w:rPr>
          <w:rFonts w:cs="Times New Roman" w:ascii="Times New Roman" w:hAnsi="Times New Roman"/>
          <w:b/>
          <w:sz w:val="24"/>
          <w:szCs w:val="24"/>
        </w:rPr>
        <w:t>waga wynosi 100 pk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 n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  = -------------- x 1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C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 b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liczba punktów  wg kryterium ceny zadania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n </w:t>
      </w:r>
      <w:r>
        <w:rPr>
          <w:rFonts w:cs="Times New Roman" w:ascii="Times New Roman" w:hAnsi="Times New Roman"/>
          <w:sz w:val="24"/>
          <w:szCs w:val="24"/>
        </w:rPr>
        <w:t>– najniższa cena zł brutto ze wszystkich złożonych ofert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b </w:t>
      </w:r>
      <w:r>
        <w:rPr>
          <w:rFonts w:cs="Times New Roman" w:ascii="Times New Roman" w:hAnsi="Times New Roman"/>
          <w:sz w:val="24"/>
          <w:szCs w:val="24"/>
        </w:rPr>
        <w:t>– cena zł brutto oferty badanej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iększą liczbę punktów otrzyma oferta o najniższej cenie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ł : Andrzej BĄKOWSKI</w:t>
      </w:r>
    </w:p>
    <w:sectPr>
      <w:footerReference w:type="default" r:id="rId2"/>
      <w:type w:val="nextPage"/>
      <w:pgSz w:w="11906" w:h="16838"/>
      <w:pgMar w:left="1985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1"/>
        </w:tabs>
        <w:ind w:left="811" w:hanging="35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5z3">
    <w:name w:val="WW8Num2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color w:val="000000"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96969"/>
      <w:sz w:val="17"/>
      <w:szCs w:val="17"/>
      <w:u w:val="none"/>
    </w:rPr>
  </w:style>
  <w:style w:type="character" w:styleId="N5y6t27q">
    <w:name w:val="n5y6t27q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ight1">
    <w:name w:val="right1"/>
    <w:basedOn w:val="Domylnaczcionkaakapitu"/>
    <w:qFormat/>
    <w:rPr/>
  </w:style>
  <w:style w:type="character" w:styleId="Left1">
    <w:name w:val="left1"/>
    <w:basedOn w:val="Domylnaczcionkaakapitu"/>
    <w:qFormat/>
    <w:rPr/>
  </w:style>
  <w:style w:type="character" w:styleId="Label1">
    <w:name w:val="label1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Styl104">
    <w:name w:val="styl104"/>
    <w:qFormat/>
    <w:rPr/>
  </w:style>
  <w:style w:type="character" w:styleId="Betasymbol">
    <w:name w:val="beta-symbol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67256colon">
    <w:name w:val="n67256colon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Dostepnsc">
    <w:name w:val="dostepnsc"/>
    <w:qFormat/>
    <w:rPr/>
  </w:style>
  <w:style w:type="character" w:styleId="Dokoszykalista">
    <w:name w:val="dokoszykalista"/>
    <w:qFormat/>
    <w:rPr/>
  </w:style>
  <w:style w:type="character" w:styleId="Cena">
    <w:name w:val="cena"/>
    <w:qFormat/>
    <w:rPr/>
  </w:style>
  <w:style w:type="character" w:styleId="Linkunderline">
    <w:name w:val="link-underline"/>
    <w:qFormat/>
    <w:rPr/>
  </w:style>
  <w:style w:type="character" w:styleId="Itgj577">
    <w:name w:val="itgj577"/>
    <w:qFormat/>
    <w:rPr/>
  </w:style>
  <w:style w:type="character" w:styleId="Catalognumber">
    <w:name w:val="catalog-number"/>
    <w:qFormat/>
    <w:rPr/>
  </w:style>
  <w:style w:type="character" w:styleId="Tytu1">
    <w:name w:val="Tytuł1"/>
    <w:qFormat/>
    <w:rPr/>
  </w:style>
  <w:style w:type="character" w:styleId="Ngbinding">
    <w:name w:val="ng-binding"/>
    <w:qFormat/>
    <w:rPr/>
  </w:style>
  <w:style w:type="character" w:styleId="R3v46">
    <w:name w:val="r3v46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Calibri" w:cs="Franklin Gothic Heavy"/>
      <w:color w:val="000000"/>
      <w:sz w:val="24"/>
      <w:szCs w:val="24"/>
      <w:lang w:val="pl-PL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and">
    <w:name w:val="br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63">
    <w:name w:val="sty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Usptext">
    <w:name w:val="us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step">
    <w:name w:val="wste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9:00Z</dcterms:created>
  <dc:creator>Janusz Chłopecki</dc:creator>
  <dc:description/>
  <cp:keywords/>
  <dc:language>en-US</dc:language>
  <cp:lastModifiedBy>Letkomiller Marlena</cp:lastModifiedBy>
  <cp:lastPrinted>2024-07-08T07:11:00Z</cp:lastPrinted>
  <dcterms:modified xsi:type="dcterms:W3CDTF">2024-09-10T08:03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7RNt3W0YtsA3bwW7bq9HkwHN+aLN+t</vt:lpwstr>
  </property>
  <property fmtid="{D5CDD505-2E9C-101B-9397-08002B2CF9AE}" pid="8" name="docIndexRef">
    <vt:lpwstr>b2ffc0a8-95b0-4fed-9d32-1d51af0a6ed1</vt:lpwstr>
  </property>
  <property fmtid="{D5CDD505-2E9C-101B-9397-08002B2CF9AE}" pid="9" name="s5636:Creator type=IP">
    <vt:lpwstr>10.49.138.49</vt:lpwstr>
  </property>
  <property fmtid="{D5CDD505-2E9C-101B-9397-08002B2CF9AE}" pid="10" name="s5636:Creator type=author">
    <vt:lpwstr>Janusz Chłopecki</vt:lpwstr>
  </property>
  <property fmtid="{D5CDD505-2E9C-101B-9397-08002B2CF9AE}" pid="11" name="s5636:Creator type=organization">
    <vt:lpwstr>MILNET-Z</vt:lpwstr>
  </property>
</Properties>
</file>