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Style w:val="Hgkelc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nr CRU …..…../2025 o wykonania </w:t>
      </w:r>
      <w:r>
        <w:rPr>
          <w:rStyle w:val="Hgkelc"/>
          <w:rFonts w:cs="Arial" w:ascii="Arial" w:hAnsi="Arial"/>
          <w:sz w:val="20"/>
          <w:szCs w:val="20"/>
        </w:rPr>
        <w:t xml:space="preserve">przeglądu klimatyzatorów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szCs w:val="20"/>
        </w:rPr>
        <w:t>w Szpitalu św. Anny w Miechowie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dniu …………… 2025 r. pomiędz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zpitalem św. Anny w Miechowie</w:t>
      </w:r>
      <w:r>
        <w:rPr>
          <w:rFonts w:cs="Arial" w:ascii="Arial" w:hAnsi="Arial"/>
          <w:sz w:val="20"/>
          <w:szCs w:val="20"/>
        </w:rPr>
        <w:t xml:space="preserve"> ,ul. Szpitalna 3, 32-200 Miech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„Zamawiającym” reprezentowanym przez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 dr n. med. Mirosław Dróżd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anym dalej „Wykonawcą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 a Wykonawca przyjmuje do wykonania </w:t>
      </w:r>
      <w:r>
        <w:rPr>
          <w:rStyle w:val="Hgkelc"/>
          <w:rFonts w:cs="Arial" w:ascii="Arial" w:hAnsi="Arial"/>
          <w:sz w:val="20"/>
          <w:szCs w:val="20"/>
        </w:rPr>
        <w:t>przeglądu zamontowanych klimatyzatorów  ściennych w ilości 27 szt.</w:t>
      </w:r>
      <w:r>
        <w:rPr>
          <w:rFonts w:cs="Arial" w:ascii="Arial" w:hAnsi="Arial"/>
          <w:sz w:val="20"/>
          <w:szCs w:val="20"/>
        </w:rPr>
        <w:t xml:space="preserve"> zgodnie z  ofertą do postepowania nr </w:t>
      </w:r>
      <w:r>
        <w:rPr>
          <w:rFonts w:cs="Arial" w:ascii="Arial" w:hAnsi="Arial"/>
          <w:b/>
          <w:sz w:val="20"/>
          <w:szCs w:val="20"/>
        </w:rPr>
        <w:t>9/ZO/2025</w:t>
      </w:r>
      <w:r>
        <w:rPr>
          <w:rFonts w:cs="Arial" w:ascii="Arial" w:hAnsi="Arial"/>
          <w:sz w:val="20"/>
          <w:szCs w:val="20"/>
        </w:rPr>
        <w:t xml:space="preserve"> 5stanowiącą załącznik do niniejszej umowy i jej integralną część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niezbędne umiejętności , uprawnienia i wiedzę do wykonania  opisanego w §1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to Wykonawca oświadcza, że prowadzi działalność gospodarczą w zakresie usług objętym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ło zostanie wykonane w terminie określonym tj.: 7 dni od podpisania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płaci Wykonawcy wynagrodzenie po przedstawieniu rozliczenia umowy przez Wykonawcę i przyjęciu wykonanej pracy zgodnie z niniejszą umową przez Zamawiającego w wysokości …………… brutto  na podstawie faktury Wykonawcy w terminie 30 dni od jej otrzymania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owyższe nie obejmuje kosztów materiałów  w tym części zamiennych  użytych do napra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acę terminowo i bez usterek. W przypadku stwierdzenia wad w wykonanej pracy Wykonawca zobowiązuje się do ich nieodpłatnego usunięcia w terminie do jednego tygodnia od daty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szystkie wykorzystane i zużyte przez naszą Wykonawcę narzędzia  i materiały (szczotki, filtry, klapy rewizyjne, płyny dezynfekujące itp.) wchodzą w skład podanej w ofercie ceny. Usługa zostanie wykonana sprzętem i metodą zaprezentowaną w ofercie o której mowa w §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stwierdzają, że świadczenia określone w niniejszej umowie wyczerpują całkowicie zobowiązania Zamawiającego na rzecz Wykonawcy z tytułu pełnionych przez niego czynności objętych niniejszą umow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normowanych niniejszą umową, a dotyczących jej przedmiotu,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                                                                 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                                                                                  Wykonawca</w:t>
      </w:r>
    </w:p>
    <w:p>
      <w:pPr>
        <w:pStyle w:val="Normal"/>
        <w:spacing w:lineRule="auto" w:line="360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25" w:hanging="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22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5:00Z</dcterms:created>
  <dc:creator>xxx</dc:creator>
  <dc:description/>
  <cp:keywords/>
  <dc:language>en-US</dc:language>
  <cp:lastModifiedBy>Katarzyna Seweryn-Michalska</cp:lastModifiedBy>
  <cp:lastPrinted>2023-02-15T08:43:00Z</cp:lastPrinted>
  <dcterms:modified xsi:type="dcterms:W3CDTF">2025-05-29T09:36:00Z</dcterms:modified>
  <cp:revision>9</cp:revision>
  <dc:subject/>
  <dc:title>Umowa o dzieło</dc:title>
</cp:coreProperties>
</file>