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Wykonanie w latach 2025-2026 robót zduńskich w komunalnych lokalach mieszkalnych zarządzanych przez ZBiLK w Szczecini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261-20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Magdalena Bręczewska</cp:lastModifiedBy>
  <cp:lastPrinted>2025-03-20T12:05:00Z</cp:lastPrinted>
  <dcterms:modified xsi:type="dcterms:W3CDTF">2025-03-20T11:05:00Z</dcterms:modified>
  <cp:revision>19</cp:revision>
  <dc:subject/>
  <dc:title/>
</cp:coreProperties>
</file>