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ĘKOW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70/2025/Sęk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/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0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32527690"/>
      <w:bookmarkStart w:id="1" w:name="__Fieldmark__0_63252769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32527690"/>
      <w:bookmarkStart w:id="3" w:name="__Fieldmark__1_63252769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32527690"/>
      <w:bookmarkStart w:id="5" w:name="__Fieldmark__2_63252769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32527690"/>
      <w:bookmarkStart w:id="7" w:name="__Fieldmark__3_63252769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ĘKOW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70/2025/Sęk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1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1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32527690"/>
      <w:bookmarkStart w:id="9" w:name="__Fieldmark__4_63252769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32527690"/>
      <w:bookmarkStart w:id="11" w:name="__Fieldmark__5_632527690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32527690"/>
      <w:bookmarkStart w:id="13" w:name="__Fieldmark__6_63252769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32527690"/>
      <w:bookmarkStart w:id="15" w:name="__Fieldmark__7_63252769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SĘKOWA WRAZ Z JEDNOSTKAMI ORGANIZACYJNYMI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70/2025/SĘK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6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963"/>
        <w:gridCol w:w="2874"/>
      </w:tblGrid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4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Cyber Ris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/>
      </w:pPr>
      <w:r>
        <w:rPr/>
        <w:t>Sumy gwarancyjne, sumy ubezpieczenia, limity, udziały własne i franszyzy zgodnie z SIW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289"/>
      </w:tblGrid>
      <w:tr>
        <w:trPr>
          <w:trHeight w:val="6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283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5" w:hanging="283"/>
              <w:rPr/>
            </w:pPr>
            <w:r>
              <w:rPr/>
              <w:t>Klauzula stempla ban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5" w:hanging="283"/>
              <w:rPr/>
            </w:pPr>
            <w:r>
              <w:rPr/>
              <w:t>Klauzula obiegu doku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5" w:hanging="283"/>
              <w:rPr/>
            </w:pPr>
            <w:r>
              <w:rPr/>
              <w:t>Klauzula likwidatora sz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40"/>
        <w:rPr/>
      </w:pPr>
      <w:r>
        <w:rPr/>
        <w:t>Składka za ubezpieczenie zostanie rozłożona na 2 r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Istotnych Warunków Zamówienia wraz z wszystkimi załącznikami. Wykonawca oświadcza również, że zapoznał się z zapis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120"/>
        <w:ind w:left="400" w:firstLine="309"/>
        <w:jc w:val="both"/>
        <w:rPr/>
      </w:pPr>
      <w:r>
        <w:rPr/>
        <w:t>Ubezpieczenie Cyber Ris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>
          <w:color w:val="000000"/>
        </w:rPr>
        <w:t>Obowiązujące OWU: 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0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ind w:left="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32527690"/>
      <w:bookmarkStart w:id="17" w:name="__Fieldmark__8_632527690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32527690"/>
      <w:bookmarkStart w:id="19" w:name="__Fieldmark__9_632527690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32527690"/>
      <w:bookmarkStart w:id="21" w:name="__Fieldmark__10_632527690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32527690"/>
      <w:bookmarkStart w:id="23" w:name="__Fieldmark__11_632527690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24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70/2025/Sękowa na usługę ubezpieczenia Gminy Sękowa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5"/>
    <w:lvlOverride w:ilvl="0">
      <w:startOverride w:val="3"/>
    </w:lvlOverride>
  </w:num>
  <w:num w:numId="20">
    <w:abstractNumId w:val="10"/>
    <w:lvlOverride w:ilvl="0">
      <w:startOverride w:val="4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2:00Z</dcterms:created>
  <dc:creator>Rafał Holanowski</dc:creator>
  <dc:description/>
  <cp:keywords/>
  <dc:language>en-US</dc:language>
  <cp:lastModifiedBy>Marta Latocha</cp:lastModifiedBy>
  <dcterms:modified xsi:type="dcterms:W3CDTF">2025-05-09T13:12:00Z</dcterms:modified>
  <cp:revision>2</cp:revision>
  <dc:subject/>
  <dc:title/>
</cp:coreProperties>
</file>