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firstLine="858"/>
        <w:rPr>
          <w:rFonts w:ascii="Arial" w:hAnsi="Arial" w:cs="Arial"/>
        </w:rPr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o zmianie z dnia 12.05.2025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na temat liczebności personelu i jego wiedzy specjalisty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one do realizacji przedmiot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świadomy(a) odpowiedzialności karnej za składanie fałszywego oświadczenia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(y), że dysponuję(my) niżej wskazanymi osobami wymaganymi do realizacji przedmiotu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omocnikiem Kierownika Jednostki Organizacyjnej ds. Ochrony Informacji Niejawnych</w:t>
      </w:r>
      <w:r>
        <w:rPr>
          <w:rFonts w:cs="Arial" w:ascii="Arial" w:hAnsi="Arial"/>
        </w:rPr>
        <w:t xml:space="preserve"> w rozumieniu art. 14 ust. 2 i 3 ustawy z dnia 05.08.2010 r. o ochronie informacji niejawnych (Dz. U. z 2024 r., poz. 632 </w:t>
        <w:br/>
        <w:t xml:space="preserve">z późn. zm.), posiadającym aktualne zaświadczenie o przeszkoleniu </w:t>
        <w:br/>
        <w:t xml:space="preserve">w zakresie ochrony informacji niejawnych prowadzone przez żołnierzy </w:t>
        <w:br/>
        <w:t>lub funkcjonariuszy służb ochrony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elem bezpieczeństwa</w:t>
      </w:r>
      <w:r>
        <w:rPr>
          <w:rFonts w:cs="Arial" w:ascii="Arial" w:hAnsi="Arial"/>
        </w:rPr>
        <w:t>, zapewniającym właściwe funkcjonowanie systemu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6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pektorem bezpieczeństwa teleinformatycznego </w:t>
      </w:r>
      <w:r>
        <w:rPr>
          <w:rFonts w:cs="Arial" w:ascii="Arial" w:hAnsi="Arial"/>
        </w:rPr>
        <w:t>w rozumieniu art. 52 ust. 1 pkt. 1 ustawy z dnia 05.08.2010 r. o ochronie informacji niejawnych (Dz.U. 2024 r., poz. 632 z późn. zm.) posiadający aktualne zaświadczenie o przeszkoleniu w zakresie ochrony informacji niejawnych o którym mowa w art. 52 ust 4 ww.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6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torem systemu </w:t>
      </w:r>
      <w:r>
        <w:rPr>
          <w:rFonts w:cs="Arial" w:ascii="Arial" w:hAnsi="Arial"/>
        </w:rPr>
        <w:t>w rozumieniu art. 52 ust. 1  pkt. 2 ustawy z dnia 05.08.2010  r. o ochronie informacji niejawnych (Dz. U. z 2024 r., poz. 632 z późn. zm.),  posiadający aktualne zaświadczenie o przeszkoleniu w zakresie ochrony informacji niejawnych, o którym mowa w art. 52 ust 4 ww.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mum 1 (jednym) pracownikiem przewidzianym do opracowania dokumentacji</w:t>
      </w:r>
      <w:r>
        <w:rPr>
          <w:rFonts w:cs="Arial" w:ascii="Arial" w:hAnsi="Arial"/>
        </w:rPr>
        <w:t xml:space="preserve"> związanej z ochroną Jednostki Wojskowej Beneficjenta, posiadający poświadczenie bezpieczeństwa lub upoważnienie do dostępu do informacji niejawnych o klauzuli tajności ”ZASTRZEŻONE” oraz zaświadczenie o przebyciu przeszkolenia w zakresie O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acownikam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right="45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3 (trzema) </w:t>
      </w:r>
      <w:r>
        <w:rPr>
          <w:rFonts w:cs="Arial" w:ascii="Arial" w:hAnsi="Arial"/>
          <w:b/>
          <w:bCs/>
        </w:rPr>
        <w:t>Dowódcami zmian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right="45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6 (sześcioma) </w:t>
      </w:r>
      <w:r>
        <w:rPr>
          <w:rFonts w:cs="Arial" w:ascii="Arial" w:hAnsi="Arial"/>
          <w:b/>
          <w:bCs/>
        </w:rPr>
        <w:t>Pracownikami ochron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right="45" w:hanging="360"/>
        <w:jc w:val="both"/>
        <w:rPr/>
      </w:pPr>
      <w:r>
        <w:rPr>
          <w:rFonts w:cs="Arial" w:ascii="Arial" w:hAnsi="Arial"/>
          <w:bCs/>
        </w:rPr>
        <w:t xml:space="preserve">2 (dwoma) pracownikami </w:t>
      </w:r>
      <w:r>
        <w:rPr>
          <w:rFonts w:cs="Arial" w:ascii="Arial" w:hAnsi="Arial"/>
          <w:b/>
          <w:bCs/>
        </w:rPr>
        <w:t>Grupy interwencyj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985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C00000"/>
        </w:rPr>
        <w:t>Posiadającym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e obywatelstwo i narodowość polsk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posiadającymi statusu osoby niepełnosprawnej</w:t>
      </w:r>
      <w:r>
        <w:rPr>
          <w:rFonts w:cs="Arial" w:ascii="Arial" w:hAnsi="Arial"/>
          <w:bCs/>
        </w:rPr>
        <w:t xml:space="preserve"> oraz </w:t>
      </w:r>
      <w:r>
        <w:rPr>
          <w:rFonts w:cs="Arial" w:ascii="Arial" w:hAnsi="Arial"/>
          <w:b/>
        </w:rPr>
        <w:t>w wieku nieprzekraczającym wiek emerytalny</w:t>
      </w:r>
      <w:r>
        <w:rPr>
          <w:rFonts w:cs="Arial" w:ascii="Arial" w:hAnsi="Arial"/>
          <w:bCs/>
        </w:rPr>
        <w:t xml:space="preserve"> określony w ustawie z dnia 17.12.1998 r. o emeryturach i rentach </w:t>
        <w:br/>
        <w:t>z Funduszu Ubezpieczeń społe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trudnionych na podstawie umowy o pracę</w:t>
      </w:r>
      <w:r>
        <w:rPr>
          <w:rFonts w:cs="Arial" w:ascii="Arial" w:hAnsi="Arial"/>
          <w:bCs/>
        </w:rPr>
        <w:t xml:space="preserve"> w pełnym wymiarze czasu pracy co najmniej u jednego z partnerów Konsorcjum, dla którego pracownik wykonuje zadania ochronne, a z umowy wynika, że otrzymuje </w:t>
      </w:r>
      <w:r>
        <w:rPr>
          <w:rFonts w:cs="Arial" w:ascii="Arial" w:hAnsi="Arial"/>
          <w:b/>
          <w:bCs/>
        </w:rPr>
        <w:t>wynagrodzenie za pracę, które jest równe lub przekracza równowartość minimalnego wynagrodzenia za pracę,</w:t>
      </w:r>
      <w:r>
        <w:rPr>
          <w:rFonts w:cs="Arial" w:ascii="Arial" w:hAnsi="Arial"/>
          <w:bCs/>
        </w:rPr>
        <w:t xml:space="preserve"> o którym mowa w ustawie z dnia 10.10.2002 r. o minimalnym wynagrodzeniu za pracę (każda przepracowana roboczogodzina w ramach Konsorcjum </w:t>
        <w:br/>
        <w:t xml:space="preserve">lub podwykonawstwa musi być wypracowana w oparciu </w:t>
        <w:br/>
        <w:t>o umowę o pracę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siadający orzeczenie lekarskie potwierdzające zdolność psychiczną i fizyczną do wykonywania zadań</w:t>
      </w:r>
      <w:r>
        <w:rPr>
          <w:rFonts w:cs="Arial" w:ascii="Arial" w:hAnsi="Arial"/>
          <w:bCs/>
        </w:rPr>
        <w:t xml:space="preserve"> (zgodnie z art. 26 ust. 3 pkt. 7 oraz art. 32 ustawy z dnia 22.08.1997 r. </w:t>
        <w:br/>
        <w:t xml:space="preserve">o ochronie osób i mienia) potwierdzoną orzeczeniem lekarskim </w:t>
        <w:br/>
      </w:r>
      <w:r>
        <w:rPr>
          <w:rFonts w:cs="Arial" w:ascii="Arial" w:hAnsi="Arial"/>
          <w:b/>
          <w:bCs/>
        </w:rPr>
        <w:t>w niżej wymienionym składzie minimum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 najmniej od 3 lat wpis na listę kwalifikowanego pracownika ochro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ęp do przetwarzania informacji niejawnych o klauzuli „ZASTRZEŻONE” oraz zaświadczenie stwierdzające odbycie szkolenia w zakresie ochrony informacji niejaw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 najmniej od 3 lat pozwolenie na broń palną (legitymacja osoby dopuszczonej do posiadania bron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40" w:before="0" w:after="0"/>
        <w:ind w:left="2694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gitymację osoby dopuszczonej do posiadania  broni pal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ind w:left="1418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odstawą dysponowania są zasoby własne oraz zasoby innych podmiotów. W zakresie Grupy Interwencyjnej polegam(y) na ich potencjale związanym z osobami zdolnymi do wykonywania zamówi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potwierdzenia spełniania warunków udziału w postępowaniu, zgodnie </w:t>
        <w:br/>
        <w:t xml:space="preserve">z art. 118 ustawy z dnia 11 września 2019 r. - Prawo zamówień publicznych </w:t>
        <w:br/>
        <w:t>(Dz. U. z 2024 r., poz. 1320) polegam/nie polegam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na zasobach innych podmiotów w zakresie Grupy Interwencyjnej, tj.:</w:t>
      </w:r>
      <w:r>
        <w:rPr>
          <w:rFonts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74477867"/>
      <w:bookmarkEnd w:id="0"/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1134" w:hanging="425"/>
        <w:jc w:val="both"/>
        <w:rPr>
          <w:rFonts w:ascii="Arial" w:hAnsi="Arial" w:cs="Arial"/>
          <w:iCs/>
          <w:lang w:eastAsia="pl-PL"/>
        </w:rPr>
      </w:pPr>
      <w:bookmarkStart w:id="1" w:name="_Hlk74477867"/>
      <w:bookmarkEnd w:id="1"/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ind w:right="45" w:hanging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23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21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4" w:hanging="360"/>
      </w:pPr>
      <w:rPr>
        <w:b w:val="false"/>
        <w:color w:val="C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5-12T13:30:00Z</cp:lastPrinted>
  <dcterms:modified xsi:type="dcterms:W3CDTF">2025-05-12T11:3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1d8ef7a3-8cec-439f-b3d9-b53f2bac9ce4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