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10.04.2025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8.2025 / 27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0.03.2025 r. pod numerem 2025/BZP 00155949/0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 pn.: „Rozbudowa budynku powiatowej i miejskiej biblioteki publicznej w Pruszczu Gdańskim, przy ul. Wojska Polskiego 34</w:t>
      </w:r>
      <w:r>
        <w:rPr>
          <w:rFonts w:cs="Calibri"/>
          <w:bCs/>
          <w:sz w:val="24"/>
          <w:szCs w:val="24"/>
        </w:rPr>
        <w:t>”</w:t>
      </w:r>
      <w:r>
        <w:rPr>
          <w:rFonts w:cs="Calibri"/>
          <w:sz w:val="24"/>
          <w:szCs w:val="24"/>
        </w:rPr>
        <w:t>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o wyjaśnienie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4 r., poz. 1320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kolejnych wniosków (zapytań o wyjaśnienie treści SWZ) oraz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Zamawiający przekazuje kolejną treść wniosków (zapytań) o wyjaśnienie treści SWZ na które jeszcze nie udzielił odpowiedzi. Jednocześnie Zamawiający informuje, że treść wyjaśnień </w:t>
        <w:br/>
        <w:t>w odpowiedzi na zapytania do treści SWZ zostaną przekazane i udostępnione na stronie internetowej w najbliższym cza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6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roszę o potwierdzenie lub negację że dokument załączony pod nazwą </w:t>
        <w:br/>
      </w:r>
      <w:bookmarkStart w:id="0" w:name="_Hlk194488668"/>
      <w:r>
        <w:rPr>
          <w:rFonts w:cs="Calibri"/>
          <w:sz w:val="24"/>
          <w:szCs w:val="24"/>
        </w:rPr>
        <w:t>8_25 SWZ Tom II DP - elektryczna aranżacja.pdf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>jest dodatkowym przedmiarem do prac elektrycznych i teletechnicznych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7 (pisownia oryginaln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Czy Zamawiający dysponuje uzgodnieniami na temat wyglądu ogrodzenie zaznaczonego na mapach jako projektowane w granicy działki oraz jak ma wyglądać wspomniana w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ji brama wjazdowa oraz furtka. Czy są na to jakieś rysunki, uzgodnienia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tyczne? Czy ogrodzenie ma mieć charakter oryginalnego nitowanego, wykonanego z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łaskowników? Czy całość ogrodzenia objęta jest nadzorem konserwatorskim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8 (pisownia oryginal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są jakieś rysunki przedstawiające wygląd balustrad na schodach wewnątrz budynku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apytanie nr 9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uwagi na to, że budynek jest wpisany do rejestru zabytków i na prowadzenie robót budowlanych potrzebna była decyzja Pomorskiego Wojewódzkiego Konserwatora Zabytków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istnieje dla budynku Program Prac Konserwatorskich? Jeżeli tak prosimy o udostepnien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</w:rPr>
        <w:t xml:space="preserve">Działając na podstawie art. 137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1. Termin składania ofert: 23.04.2025r. godz. 08:30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3. Termin otwarcia ofert: w dniu 23.04.2025 r. o godz. 09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22.05.2025 r. (zgodnie z art. 220 ust. 1 pkt 1 Pzp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Cs/>
          <w:sz w:val="24"/>
          <w:szCs w:val="24"/>
        </w:rPr>
        <w:t>Zamawiający dokonał zmiany treści ogłoszenia o zamówieniu w Biuletynie Zamówień Publicznych w dniu 10.04.2025 r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Marlena Radziun</cp:lastModifiedBy>
  <cp:lastPrinted>2025-04-01T08:41:00Z</cp:lastPrinted>
  <dcterms:modified xsi:type="dcterms:W3CDTF">2025-04-10T06:00:00Z</dcterms:modified>
  <cp:revision>68</cp:revision>
  <dc:subject/>
  <dc:title>„Budowa krytej pływalni wraz z infrastrukturą techniczno – sportową</dc:title>
</cp:coreProperties>
</file>