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 BUDOWL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„Przebudowa budynku krytej pływalni w Bychawie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prawy: IGM-ZP.272.30.2023.MG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roboty budowlane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w PLN roboty wykonanej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odmioty, na rzecz których roboty zostały wykona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10 do SWZ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„Przebudowa budynku krytej pływalni w Bychawie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00"/>
              <w:sz w:val="6"/>
              <w:szCs w:val="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b/>
              <w:i/>
              <w:color w:val="000000"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1:00Z</dcterms:created>
  <dc:creator>KAZIMIERZ HINZ</dc:creator>
  <dc:description/>
  <cp:keywords/>
  <dc:language>en-US</dc:language>
  <cp:lastModifiedBy>Magdalena Gajur-Solarz</cp:lastModifiedBy>
  <cp:lastPrinted>2014-05-12T12:01:00Z</cp:lastPrinted>
  <dcterms:modified xsi:type="dcterms:W3CDTF">2023-08-21T06:41:00Z</dcterms:modified>
  <cp:revision>2</cp:revision>
  <dc:subject/>
  <dc:title>	</dc:title>
</cp:coreProperties>
</file>