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 xml:space="preserve">produktów mleczarskich dla Uzdrowiska Lądek - Długopole S.A. </w:t>
      </w:r>
      <w:r>
        <w:rPr>
          <w:rFonts w:eastAsia="Calibri" w:cs="Cambria" w:ascii="Cambria" w:hAnsi="Cambria"/>
          <w:b/>
          <w:sz w:val="22"/>
          <w:szCs w:val="22"/>
        </w:rPr>
        <w:t xml:space="preserve">– zgodnie z formularzem cenowym.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 produktów mleczarskich: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</w:rPr>
        <w:t>a) Wykonawca będzie wykonywał dostawy trzy razy w tygodniu (poniedziałek, środa i piątek).</w:t>
      </w:r>
    </w:p>
    <w:p>
      <w:pPr>
        <w:pStyle w:val="Normal"/>
        <w:spacing w:before="0" w:after="0"/>
        <w:jc w:val="both"/>
        <w:rPr>
          <w:rFonts w:ascii="Cambria" w:hAnsi="Cambria" w:cs="Tahoma"/>
          <w:strike/>
        </w:rPr>
      </w:pPr>
      <w:r>
        <w:rPr>
          <w:rFonts w:cs="Tahoma" w:ascii="Cambria" w:hAnsi="Cambria"/>
        </w:rPr>
        <w:t xml:space="preserve">b) Wykonawca będzie wykonywał dostawy na godz. 6:00 rano do Szp. Uzdr. „Jubilat” w Lądku   Zdroju i do godz. 7:00 do Szp. Uzdr. „Jan” w Lądku Zdroju oraz do Szp. Uzdr. „Mieszko” i „Dąbrówka” w Długopolu Zdroj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trike/>
          <w:lang w:eastAsia="pl-PL"/>
        </w:rPr>
      </w:pPr>
      <w:r>
        <w:rPr>
          <w:rFonts w:eastAsia="Times New Roman" w:cs="Tahoma" w:ascii="Cambria" w:hAnsi="Cambria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 sierpnia 2006r. o bezpieczeństwie żywności i żywienia (Dz. U. z 2023 r.                      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5-27T16:04:00Z</dcterms:modified>
  <cp:revision>32</cp:revision>
  <dc:subject/>
  <dc:title/>
</cp:coreProperties>
</file>