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60"/>
          <w:sz w:val="28"/>
          <w:szCs w:val="28"/>
          <w:u w:val="single"/>
        </w:rPr>
        <w:t>- po zmianie z dnia 21.05.2025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środków czystości i do konserwacji obuwia dla Jednostki Wojskowej Nr 6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słanej informacji zostały uwzględnione wszystkie koszty związane z realizacją ewentualnego świadczenia umownego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dotyczy przedmiotu zamówienia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cznie nowego, tj. asortymentu bez śladów otwierania opakowań, używania                             i uszkodzenia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znego i ulegającego biodegradacj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go z bieżącej produkcji (2025 roku)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wartościowego – w pierwszym gatunku, kategorii i jakośc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go polskim normom jakościowym PN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przydatności do użycia nie krótszym niż określony w załączniku nr 2                     - s</w:t>
      </w:r>
      <w:r>
        <w:rPr>
          <w:rFonts w:cs="Arial" w:ascii="Arial" w:hAnsi="Arial"/>
          <w:bCs/>
          <w:sz w:val="22"/>
          <w:szCs w:val="22"/>
        </w:rPr>
        <w:t>zczegółowy opis przedmiotu zamówienia</w:t>
      </w:r>
      <w:r>
        <w:rPr>
          <w:rFonts w:cs="Arial" w:ascii="Arial" w:hAnsi="Arial"/>
          <w:sz w:val="22"/>
          <w:szCs w:val="22"/>
        </w:rPr>
        <w:t>, licząc od daty dostawy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go oraz wolnego od wad fizycznych, materiałowych  i projektowych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w oryginalne opakowania i zabezpieczonego w sposób pozwalający                           na prawidłowe przechowywanie i transport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ego do użytku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ego wszelkie wymagane prawem atesty i świadectwa dopuszczające do obrotu na terytorium Rzeczypospolitej Polskiej, które Wykonawca zobowiązuje się przedstawić, jeśli wymagają tego odpowiednie przepisy prawa polskiego                        lub zażąda tego Zamawiający do dostawy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SimSun;宋体" w:cs="Arial" w:ascii="Arial" w:hAnsi="Arial"/>
          <w:bCs/>
          <w:i/>
          <w:color w:val="C00000"/>
          <w:kern w:val="2"/>
          <w:sz w:val="18"/>
          <w:szCs w:val="18"/>
          <w:lang w:eastAsia="hi-IN" w:bidi="hi-IN"/>
        </w:rPr>
        <w:t>Formularz oferty należy podpisać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,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podpisem zaufanym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1134"/>
        <w:gridCol w:w="1984"/>
        <w:gridCol w:w="1560"/>
        <w:gridCol w:w="992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             i oznaczenie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at do konserwacji obuwia specjalnego brązowy w op. 125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ek do prania tkanin kolor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do mycia rąk (pasta) w op.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                                  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, podpisem zaufanym lub podpisem osobis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144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3">
    <w:name w:val="WW8Num23z3"/>
    <w:qFormat/>
    <w:rPr>
      <w:sz w:val="28"/>
      <w:szCs w:val="28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>
      <w:rFonts w:ascii="Symbol" w:hAnsi="Symbol" w:cs="Symbol"/>
      <w:b w:val="false"/>
      <w:color w:val="000000"/>
    </w:rPr>
  </w:style>
  <w:style w:type="character" w:styleId="WW8Num23z6">
    <w:name w:val="WW8Num23z6"/>
    <w:qFormat/>
    <w:rPr>
      <w:color w:val="00000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4:00Z</dcterms:created>
  <dc:creator>g.celinska</dc:creator>
  <dc:description/>
  <cp:keywords/>
  <dc:language>en-US</dc:language>
  <cp:lastModifiedBy>Wojciechowski Jarosław</cp:lastModifiedBy>
  <cp:lastPrinted>2022-02-16T09:08:00Z</cp:lastPrinted>
  <dcterms:modified xsi:type="dcterms:W3CDTF">2025-05-21T10:26:00Z</dcterms:modified>
  <cp:revision>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b7e0e598-e053-46af-af30-a0039e28cbb0</vt:lpwstr>
  </property>
</Properties>
</file>