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eży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eżyn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eżyn przeznaczonych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684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e (bez oznak gnicia, śladów pleśni, które czynią je niezdatnymi do spożycia), świeże, o odpowiednim stopniu dojrzałości, czyste (praktycznie wolne od zanieczyszczeń obcych), niemyte, praktycznie wolne od szkodników, wolne od uszkodzeń wyrządzonych przez choroby i szkodniki, pozbawione nieprawidłowej wilgoci zewnętrznej; owoce powinny być odszypułkowa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powierzchniowe spowodowane uciskiem, pod warunkiem że nie wpływają one ujemnie na ogólny wygląd produktu, jego jakość, prezentację w opakowaniu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odmiany (czarna, granatowa, niebieskoczarna), z połyskiem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odmia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łodkokwaśny, aromatyczny, niedopuszczalny smak i zapach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; dopuszczalna nieznaczna niejednolitość pod względem wielkości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owoców, mierzona w najszerszym przekroju, mm, nie mniej niż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owoców o niewłaściwej średnicy, %(m/m), nie więcej niż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puszczalnych tolerancji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owoców oznaczać przez pokalibrowanie przy pomocy kalibrownicy lub miarki. Owoce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4:00Z</dcterms:created>
  <dc:creator>Beata Jach</dc:creator>
  <dc:description/>
  <cp:keywords/>
  <dc:language>en-US</dc:language>
  <cp:lastModifiedBy>Tomczak Małgorzata</cp:lastModifiedBy>
  <dcterms:modified xsi:type="dcterms:W3CDTF">2024-06-12T10:42:00Z</dcterms:modified>
  <cp:revision>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cHHgHLhhRrQfh0qSWfexF1dNfCgK4Cdt</vt:lpwstr>
  </property>
  <property fmtid="{D5CDD505-2E9C-101B-9397-08002B2CF9AE}" pid="9" name="docIndexRef">
    <vt:lpwstr>a598eec8-6585-4913-af4b-d38e53c2b386</vt:lpwstr>
  </property>
  <property fmtid="{D5CDD505-2E9C-101B-9397-08002B2CF9AE}" pid="10" name="s5636:Creator type=IP">
    <vt:lpwstr>10.11.220.17</vt:lpwstr>
  </property>
  <property fmtid="{D5CDD505-2E9C-101B-9397-08002B2CF9AE}" pid="11" name="s5636:Creator type=author">
    <vt:lpwstr>Beata Jach</vt:lpwstr>
  </property>
  <property fmtid="{D5CDD505-2E9C-101B-9397-08002B2CF9AE}" pid="12" name="s5636:Creator type=organization">
    <vt:lpwstr>MILNET-Z</vt:lpwstr>
  </property>
</Properties>
</file>