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Rząska, dnia 30.06.202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85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odpowiedzi na pytanie Wykonawcy w sprawie postępowania o udzielenie zamówienia publicznego prowadzonego w trybie przetargu nieograniczonego pn</w:t>
      </w:r>
      <w:r>
        <w:rPr>
          <w:rFonts w:cs="Arial" w:ascii="Arial" w:hAnsi="Arial"/>
          <w:b/>
          <w:bCs/>
        </w:rPr>
        <w:t xml:space="preserve">.: „Dostawa tuszy, tonerów i materiałów eksploatacyjnych do drukarek, kserokopiarek </w:t>
        <w:br/>
        <w:t>i faksów do 35 Wojskowego Oddziały Gospodarczego w Rząsce k/Krakowa”</w:t>
      </w:r>
      <w:r>
        <w:rPr>
          <w:rFonts w:cs="Arial" w:ascii="Arial" w:hAnsi="Arial"/>
        </w:rPr>
        <w:t>. Sygn: 10/ŁĄCZ/21</w:t>
      </w:r>
    </w:p>
    <w:p>
      <w:pPr>
        <w:pStyle w:val="Normal"/>
        <w:spacing w:lineRule="auto" w:line="360" w:before="0" w:after="0"/>
        <w:ind w:left="851" w:hanging="993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niu 17.06.2021 r.</w:t>
      </w:r>
      <w:r>
        <w:rPr>
          <w:rFonts w:cs="Arial" w:ascii="Arial" w:hAnsi="Arial"/>
        </w:rPr>
        <w:t xml:space="preserve"> do Zamawiającego wpłynęło pytanie o następującej treści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ytanie 1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amawiający dopuszcza zaoferowanie materiałów równoważnych -fabrycznie nowych, nieregenerowanych, niefabrykowanych. W przypadku oferowania materiałów równoważnych, Wykonawca winien-zgodnie z treścią art.105 ust.1 ustawy Prawo zamówień publicznych wykazać, że oferowany towar spełnia wymagania określone przez zamawiającego czyli dotyczące zgodności z normami: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bookmarkStart w:id="0" w:name="_Hlk75423886"/>
      <w:bookmarkEnd w:id="0"/>
      <w:r>
        <w:rPr>
          <w:rFonts w:cs="Arial" w:ascii="Arial" w:hAnsi="Arial"/>
        </w:rPr>
        <w:t>ISO/IEC 19572 (dla tonerów do monochromatycznych drukarek laserowy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O/IEC 19798 (dla tonerów do kolorowych drukarek laserowy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O/IEC 24711 (dla tuszy do drukarek atramentowych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</w:rPr>
      </w:pPr>
      <w:bookmarkStart w:id="1" w:name="_Hlk75423886"/>
      <w:bookmarkEnd w:id="1"/>
      <w:r>
        <w:rPr>
          <w:rFonts w:cs="Arial" w:ascii="Arial" w:hAnsi="Arial"/>
        </w:rPr>
        <w:t>Wykonawca zobowiązany jest przedłożyć dla wszystkich oferowanych równoważnych materiałów eksploatacyjnych dokumenty potwierdzające zgodność z w/w normami. Dokumenty potwierdzające zgodność produktów z wymienionymi wyżej normami ISO,  muszą być wystawione przez niezależną akredytowaną jednostkę certyfikującą wyroby jakości lub niezależną akredytowaną jednostkę badawczą oraz zawierać formularz z raportu wyników testów wydajności, przewidzianych w w/w normach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 związku z wejściem w życie aktualizacji normy ISO/ICE 19752:2017, ISO/ICE 19798:2017, ISO/ICE 24712:2017 w dniu 16.01.2017 roku, zwracamy się z prośbą o poprawę zapisów swz w opisie przedmiotu zamówienia dla materiałów równoważnych oraz zmiany </w:t>
      </w:r>
      <w:r>
        <w:rPr>
          <w:rFonts w:cs="Arial" w:ascii="Arial" w:hAnsi="Arial"/>
          <w:i/>
          <w:iCs/>
        </w:rPr>
        <w:t>określenia przedmiotowych środków dowodowych wymaganych przy składaniu oraz uzupełnieniu oferty na ISO z aktualizacją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Zamawiający udzielił </w:t>
      </w:r>
      <w:r>
        <w:rPr>
          <w:rFonts w:cs="Arial" w:ascii="Arial" w:hAnsi="Arial"/>
          <w:b/>
        </w:rPr>
        <w:t>następujących odpowiedzi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awiono zapisy w opisie przedmiotu zamówienia dla materiałów równoważnych oraz zmieniono określenie przedmiotowych środków dowodowych wymaganych przy składaniu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ło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ISO/IEC 19572 (dla tonerów do monochromatycznych drukarek laserowych),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ISO/IEC 19798 (dla tonerów do kolorowych drukarek laserowych)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SO/IEC 24711 (dla tuszy do drukarek atramentowych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eniono na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ISO/IEC 19572:2017 (dla tonerów do monochromatycznych drukarek laserowych),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ISO/IEC 19798:2017 (dla tonerów do kolorowych drukarek laserowych)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ISO/IEC 24711:2021 (dla tuszy do drukarek atramentowych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dokonana w OPZ(SWZ) nie wpływa na zmianę terminu składania of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640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ierownik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ekcji Zamówień Publicznych</w:t>
      </w:r>
    </w:p>
    <w:p>
      <w:pPr>
        <w:pStyle w:val="Normal"/>
        <w:spacing w:lineRule="auto" w:line="360" w:before="0" w:after="0"/>
        <w:ind w:left="640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/-/ 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20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2" w:name="_Hlk32399932"/>
    <w:bookmarkEnd w:id="2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3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3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4" w:name="_Hlk32399932"/>
    <w:bookmarkStart w:id="5" w:name="_Hlk32399932"/>
    <w:bookmarkEnd w:id="5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24835</wp:posOffset>
          </wp:positionH>
          <wp:positionV relativeFrom="margin">
            <wp:posOffset>-1666240</wp:posOffset>
          </wp:positionV>
          <wp:extent cx="2717800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6570" cy="5416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35 WOJSKOWY ODDZIAŁ GOSPODARCZY                                  </w:t>
      <w:tab/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      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Rząska k/Krakowa</w:t>
    </w: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    </w:t>
    </w:r>
  </w:p>
  <w:p>
    <w:pPr>
      <w:pStyle w:val="Normal"/>
      <w:spacing w:lineRule="auto" w:line="240" w:before="0" w:after="0"/>
      <w:ind w:left="4956" w:firstLine="708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               </w:t>
    </w:r>
  </w:p>
  <w:p>
    <w:pPr>
      <w:pStyle w:val="Header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Biernat Agnieszka</dc:creator>
  <dc:description/>
  <cp:keywords/>
  <dc:language>en-US</dc:language>
  <cp:lastModifiedBy>Latocha Aneta</cp:lastModifiedBy>
  <cp:lastPrinted>2021-04-23T09:48:00Z</cp:lastPrinted>
  <dcterms:modified xsi:type="dcterms:W3CDTF">2021-06-29T07:54:00Z</dcterms:modified>
  <cp:revision>3</cp:revision>
  <dc:subject/>
  <dc:title/>
</cp:coreProperties>
</file>