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Załącznik nr 7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ę udziału w postępowaniu prowadzonym w trybie podstawowym bez przeprowadzenia negocjacji </w:t>
      </w:r>
      <w:r>
        <w:rPr>
          <w:rFonts w:cs="Times New Roman" w:ascii="Times New Roman" w:hAnsi="Times New Roman"/>
          <w:b/>
        </w:rPr>
        <w:t>na obsługę techniczną kotłowni lokalnych i węzłów cieplnych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>w kompleksach administrowanych przez 2. WO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 potrzeby ww. postępowania o udzielenie zamówienia publicznego i w okresie realizacji przedmiotu umowy dysponuję niżej wymienionymi osobami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nadzoru nad realizowaną usługą - osoba</w:t>
      </w:r>
      <w:r>
        <w:rPr>
          <w:rFonts w:cs="Times New Roman" w:ascii="Times New Roman" w:hAnsi="Times New Roman"/>
        </w:rPr>
        <w:t xml:space="preserve"> posiadająca uprawnienia budowlane do kierowania </w:t>
        <w:br/>
        <w:t xml:space="preserve">i nadzorowania budowy, bez ograniczeń – </w:t>
      </w:r>
      <w:r>
        <w:rPr>
          <w:rFonts w:cs="Times New Roman" w:ascii="Times New Roman" w:hAnsi="Times New Roman"/>
          <w:b/>
        </w:rPr>
        <w:t>w specjalności instalacyjno-inżynieryjnej w zakresie instalacji i sieci sanitar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82"/>
        <w:gridCol w:w="2393"/>
        <w:gridCol w:w="1638"/>
        <w:gridCol w:w="1927"/>
      </w:tblGrid>
      <w:tr>
        <w:trPr>
          <w:trHeight w:val="9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osiadanego świadectwa kwalifikacyjnego (grup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prawnień, nazwa organu wydające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zyskania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bezpośredniej realizacji przedmiotu zamówienia - 3 osoby </w:t>
      </w:r>
      <w:r>
        <w:rPr>
          <w:rFonts w:cs="Times New Roman" w:ascii="Times New Roman" w:hAnsi="Times New Roman"/>
        </w:rPr>
        <w:t>posiadające uprawnienia eksploatacyjne do zajmowania się eksploatacją urządzeń wytwarzających, przetwarzających, przesyłających i zużywających ciepło oraz innymi urządzeniami energetycznymi – wymagane świadectwo kwalifikacyjne E, grupa 1, 2 i 3</w:t>
      </w:r>
      <w:r>
        <w:rPr>
          <w:rFonts w:cs="Times New Roman" w:ascii="Times New Roman" w:hAnsi="Times New Roman"/>
          <w:b/>
        </w:rPr>
        <w:t>, w tym 1 osoba posiadająca również uprawnienia dozorowe w powyższym zakresie</w:t>
      </w:r>
      <w:r>
        <w:rPr>
          <w:rFonts w:cs="Times New Roman" w:ascii="Times New Roman" w:hAnsi="Times New Roman"/>
        </w:rPr>
        <w:t xml:space="preserve"> – wymagane świadectwo kwalifikacyjne D, grupa 1, 2 i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82"/>
        <w:gridCol w:w="2393"/>
        <w:gridCol w:w="1638"/>
        <w:gridCol w:w="1927"/>
      </w:tblGrid>
      <w:tr>
        <w:trPr>
          <w:trHeight w:val="9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osiadanego świadectwa kwalifikacyjnego (grup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prawnień, nazwa organu wydające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zyskania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1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1:00Z</dcterms:created>
  <dc:creator>AKędzierska</dc:creator>
  <dc:description/>
  <cp:keywords/>
  <dc:language>en-US</dc:language>
  <cp:lastModifiedBy>Sokołowska Alicja</cp:lastModifiedBy>
  <cp:lastPrinted>2025-01-14T09:35:00Z</cp:lastPrinted>
  <dcterms:modified xsi:type="dcterms:W3CDTF">2025-01-14T08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232791bb-af92-475a-9484-08af71c31ac0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