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6</w:t>
      </w:r>
      <w:r>
        <w:rPr>
          <w:rFonts w:cs="Cambria" w:ascii="Cambria" w:hAnsi="Cambria"/>
          <w:b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Budowa sieci kanalizacji sanitarnej i sieci wodociągowej w miejscowościach Piduń – Rekownica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 instalacyjnej w zakresie sieci, instalacji i urządzeń: wodociągowych,  kanalizacyjnych,  cieplnych, wentylacyjnych  oraz  gazowych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bez ograniczeń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825670170"/>
            <w:bookmarkStart w:id="1" w:name="__Fieldmark__0_2825670170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825670170"/>
            <w:bookmarkStart w:id="3" w:name="__Fieldmark__1_2825670170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do SWZ.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SO.271.2.2022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4" w:name="_Hlk97810201"/>
          <w:bookmarkStart w:id="5" w:name="_Hlk97810200"/>
          <w:bookmarkStart w:id="6" w:name="_Hlk97810199"/>
          <w:bookmarkStart w:id="7" w:name="_Hlk97810198"/>
          <w:bookmarkStart w:id="8" w:name="_Hlk97810197"/>
          <w:bookmarkStart w:id="9" w:name="_Hlk97810196"/>
          <w:bookmarkStart w:id="10" w:name="_Hlk97810195"/>
          <w:bookmarkStart w:id="11" w:name="_Hlk97810194"/>
          <w:bookmarkStart w:id="12" w:name="_Hlk97810193"/>
          <w:bookmarkStart w:id="13" w:name="_Hlk97810192"/>
          <w:bookmarkStart w:id="14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14"/>
          <w:r>
            <w:rPr>
              <w:rFonts w:cs="Cambria" w:ascii="Cambria" w:hAnsi="Cambria"/>
              <w:b/>
            </w:rPr>
            <w:t xml:space="preserve"> </w:t>
          </w:r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239135" cy="422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1T13:29:00Z</dcterms:modified>
  <cp:revision>86</cp:revision>
  <dc:subject/>
  <dc:title/>
</cp:coreProperties>
</file>