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KW.2233.41.2024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Z PRZEPROWADZENIA WIZJI LOKAL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……………....2024 r. w godz. ……..… w ramach postępowania dotyczącego zapytania ofertowego    pn.: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Dostawa i montaż zasilacza awaryjnego UPS z dodatkowym wyposażeniem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dla Aresztu Śledczego w Warszawie – Białołęce przy ul: Ciupagi 1, 03-016 Warszaw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 (imię i nazwisko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rzedstawiciel / -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Firmy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ł / -li wizji lokalnej zgodnie z ogłoszonym zapytaniem ofertowym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/ -le Wykonawcy zapoznał/ -li się z istniejącą instalacją oraz pomieszczeniem w którym ma zostać podłączony UPS, którego dotyczy przedmiotowe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……………..</w:t>
        <w:tab/>
        <w:tab/>
        <w:tab/>
        <w:tab/>
        <w:t xml:space="preserve">  ...………………….….…………………….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zedstawiciel/ -le Wykonawcy)</w:t>
        <w:tab/>
        <w:tab/>
        <w:tab/>
        <w:tab/>
        <w:t xml:space="preserve">   (Przedstawiciel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right="0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6:00Z</dcterms:created>
  <dc:creator>HG021971</dc:creator>
  <dc:description/>
  <dc:language>en-US</dc:language>
  <cp:lastModifiedBy/>
  <cp:lastPrinted>2009-11-09T10:07:00Z</cp:lastPrinted>
  <dcterms:modified xsi:type="dcterms:W3CDTF">2024-11-25T09:58:23Z</dcterms:modified>
  <cp:revision>9</cp:revision>
  <dc:subject/>
  <dc:title>Protokół z przeprowadzenia wizji lokalnej</dc:title>
</cp:coreProperties>
</file>