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6.2023</w:t>
      </w:r>
      <w:r>
        <w:rPr>
          <w:sz w:val="20"/>
          <w:szCs w:val="20"/>
        </w:rPr>
        <w:t xml:space="preserve">                                                                                                 Złotów, 28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rganizacja Gali Przedsiębiorczości promującej przedsiębiorczość i aktywność obywatelską</w:t>
      </w:r>
      <w:r>
        <w:rPr>
          <w:rStyle w:val="Normaltextrun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dniu 25 sierpnia 2023 r. do Zamawiającego wpłynęły zapytania od Wykonawcy o następującej treści: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FNtekstgwny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Proszę o potwierdzenie, że Opis przedmiotu zamówienia został przedstawiony w pkt. 4 i 5 SWZ i Zamawiający nie opublikował osobnego dokumentu zawierającego szczegółowy opis zadań powierzanych Wykonawcy w związku z realizacją zadania.</w:t>
      </w:r>
    </w:p>
    <w:p>
      <w:pPr>
        <w:pStyle w:val="FNtekstgwny"/>
        <w:spacing w:lineRule="auto" w:line="240"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FNtekstgwn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Proszę o podanie szacowanej wartości zamówienia lub kwoty, którą Zamawiający zamierza przeznaczyć na realizację zadania.</w:t>
      </w:r>
    </w:p>
    <w:p>
      <w:pPr>
        <w:pStyle w:val="FNtekstgwn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Czy wydarzenie odbędzie się na terenie Złotowa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Działając na podstawie z art. 284 ust. 2 i 6 i art. 286 ust. 1 ustawy z 11 września 2019 r.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Prawo zamówień publicznych (t.j. Dz. U. z 2022 r. poz. 1710 z późn. zm.) Zamawiający informuj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. 1. Opis przedmiotu zamówienia został przedstawiony tylko i wyłącznie w Specyfikacji Warunków zamówienia oraz we wzorze umowy stanowiącym załącznik do specyfikacji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. 2. Informacja o kwocie przeznaczonej na realizację zamówienia została umieszczona na stronie prowadzonego postępowania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. 3. Wydarzenie odbędzie się na terenie miasta Złotowa. 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8:00Z</dcterms:created>
  <dc:creator>MVJ041</dc:creator>
  <dc:description/>
  <cp:keywords/>
  <dc:language>en-US</dc:language>
  <cp:lastModifiedBy>Konto Microsoft</cp:lastModifiedBy>
  <cp:lastPrinted>2023-08-25T12:51:00Z</cp:lastPrinted>
  <dcterms:modified xsi:type="dcterms:W3CDTF">2023-08-25T11:41:00Z</dcterms:modified>
  <cp:revision>115</cp:revision>
  <dc:subject/>
  <dc:title/>
</cp:coreProperties>
</file>