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6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ykonawcy wspólnie ubiegającego się o udzielenie zamówienia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 podmiotu udostępniającego zasoby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34.2025.BR</w:t>
      </w:r>
    </w:p>
    <w:p>
      <w:pPr>
        <w:pStyle w:val="Akapitzlist"/>
        <w:tabs>
          <w:tab w:val="clear" w:pos="709"/>
          <w:tab w:val="left" w:pos="8647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</w:p>
    <w:p>
      <w:pPr>
        <w:pStyle w:val="Normal"/>
        <w:widowControl w:val="false"/>
        <w:tabs>
          <w:tab w:val="clear" w:pos="709"/>
          <w:tab w:val="left" w:pos="6748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</w:t>
      </w:r>
      <w:bookmarkStart w:id="0" w:name="_Hlk188527510"/>
      <w:r>
        <w:rPr>
          <w:rFonts w:cs="Arial" w:ascii="Arial" w:hAnsi="Arial"/>
          <w:b/>
          <w:sz w:val="18"/>
          <w:szCs w:val="18"/>
        </w:rPr>
        <w:t>zestawu do syntezy nanocząstek lipidowych dla Wydziału Chemii</w:t>
      </w:r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wersytetu Gdańskiego.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color w:val="C0000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  <w:t>(wypełnia wykonawca):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color w:val="C0000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414498428"/>
      <w:bookmarkStart w:id="2" w:name="__Fieldmark__0_2414498428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414498428"/>
      <w:bookmarkStart w:id="4" w:name="__Fieldmark__1_2414498428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5" w:name="_Hlk73367882"/>
      <w:r>
        <w:rPr>
          <w:rFonts w:eastAsia="Calibri" w:cs="Arial" w:ascii="Arial" w:hAnsi="Arial"/>
          <w:b/>
          <w:bCs/>
          <w:i/>
          <w:color w:val="C00000"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5"/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.7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414498428"/>
      <w:bookmarkStart w:id="7" w:name="__Fieldmark__2_2414498428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414498428"/>
      <w:bookmarkStart w:id="9" w:name="__Fieldmark__3_2414498428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58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2414498428"/>
      <w:bookmarkStart w:id="11" w:name="__Fieldmark__4_2414498428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2414498428"/>
      <w:bookmarkStart w:id="13" w:name="__Fieldmark__5_2414498428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i/>
          <w:i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lub art. 109 ust. 1 pkt 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Wyjaśnienie z art. 110 ust. 2 Pzp dotyczy okoliczności określonych w art. 108 ust. 1 pkt 1), 2) i 5) lub w art. 109 ust. 1 pkt 8) i 10) Pzp. Wykonawca nie podlega wykluczeniu w okoliczności określonej w art. 108 ust. 1 pkt 1), 2) i 5) lub </w:t>
        <w:br/>
        <w:t>w art. 109 ust. 1 pkt 8) 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2414498428"/>
      <w:bookmarkStart w:id="15" w:name="__Fieldmark__6_2414498428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2414498428"/>
      <w:bookmarkStart w:id="17" w:name="__Fieldmark__7_2414498428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2414498428"/>
      <w:bookmarkStart w:id="19" w:name="__Fieldmark__8_2414498428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r. </w:t>
        <w:br/>
        <w:t>o szczególnych rozwiązaniach w zakresie przeciwdziałania wspieraniu agresji na Ukrainę oraz służących ochronie bezpieczeństwa narodowego (Dz.U. z 2024 poz. 507 z późn. zm.),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414498428"/>
      <w:bookmarkStart w:id="21" w:name="__Fieldmark__9_2414498428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.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8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34.2025.BR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Barbara Redzik</cp:lastModifiedBy>
  <cp:lastPrinted>2024-11-04T07:14:00Z</cp:lastPrinted>
  <dcterms:modified xsi:type="dcterms:W3CDTF">2025-01-29T08:53:00Z</dcterms:modified>
  <cp:revision>64</cp:revision>
  <dc:subject/>
  <dc:title>Załącznik nr 2 do SIWZ</dc:title>
</cp:coreProperties>
</file>