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, WYJAŚNIENIA, ZMIANY  DO WARUNKÓW PRZETARGU 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79/KPW/BP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426" w:hanging="42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Naprawa armaty 76 mm OTO MELARA SR na ORP ŚLĄZ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 związku z zapytaniami od wykonawcy i czasem potrzebnym na uzyskanie merytorycznej odpowiedzi od Użytkownik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informuje, iż  dnia 06.06.2025 r. dokonuje zmiany terminu składania ofer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1"/>
        <w:gridCol w:w="11"/>
        <w:gridCol w:w="5179"/>
        <w:gridCol w:w="17"/>
        <w:gridCol w:w="6293"/>
        <w:gridCol w:w="24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e zmiany w WP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a Treść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owa treść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ki przetarg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VIII.</w:t>
              <w:tab/>
              <w:t>Miejsce i termin składania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kt 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ermin składania ofert upływa w dni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: 11.06.2025 r. godz. 09:00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składania ofert upływa w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dniu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  <w:t>: 13.06.2025 r. godz. 09:00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KUCHARSKA Katarzyna</cp:lastModifiedBy>
  <cp:lastPrinted>2025-06-06T11:19:00Z</cp:lastPrinted>
  <dcterms:modified xsi:type="dcterms:W3CDTF">2025-06-06T09:20:00Z</dcterms:modified>
  <cp:revision>203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