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otokół z postępowania o udzielenie zamówien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63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Należy podać nazwę zadania odnoszącego się do pozycji z zestawienia rzeczowo-finansoweg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stawa kombinezonów asekuracyjno-roboczych zgodnie ze standardami SOLAS dla Głównego Inspektoratu Rybołówstwa Morskiego””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55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łówny Inspektorat Rybołówstwa Morskieg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-200 Słupsk, ul. Jana Pawła II 1 pok. 7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 8393209326</w:t>
            </w:r>
          </w:p>
          <w:p>
            <w:pPr>
              <w:pStyle w:val="Normal"/>
              <w:rPr/>
            </w:pPr>
            <w:r>
              <w:rPr/>
              <w:t>(imię i nazwisko/nazwa Beneficjent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429"/>
        <w:gridCol w:w="424"/>
        <w:gridCol w:w="1419"/>
        <w:gridCol w:w="992"/>
        <w:gridCol w:w="1558"/>
        <w:gridCol w:w="1701"/>
        <w:gridCol w:w="635"/>
        <w:gridCol w:w="926"/>
        <w:gridCol w:w="850"/>
        <w:gridCol w:w="567"/>
        <w:gridCol w:w="567"/>
        <w:gridCol w:w="567"/>
        <w:gridCol w:w="424"/>
      </w:tblGrid>
      <w:tr>
        <w:trPr>
          <w:trHeight w:val="117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Informacja o sposobie upublicznienia zapytania ofertowego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Zapytania ofertowe zostały wysłane do następujących potencjalnych oferentów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pytanie ofertowe zostało umieszczone na stronie internetowej Beneficjenta: </w:t>
            </w:r>
            <w:hyperlink r:id="rId2">
              <w:r>
                <w:rPr>
                  <w:rStyle w:val="InternetLink"/>
                </w:rPr>
                <w:t>https://platformazakupowa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r postępowania ID 8031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adres strony internetowej)</w:t>
            </w:r>
          </w:p>
          <w:p>
            <w:pPr>
              <w:pStyle w:val="Normal"/>
              <w:spacing w:lineRule="auto" w:line="276" w:before="120" w:after="120"/>
              <w:rPr>
                <w:vertAlign w:val="superscript"/>
              </w:rPr>
            </w:pPr>
            <w:r>
              <w:rPr/>
              <w:t xml:space="preserve">Zapytanie ofertowe zostało umieszczone na Portalu Ogłoszeń ARiMR nr 02/07/08/2023 – </w:t>
            </w:r>
            <w:hyperlink r:id="rId3">
              <w:r>
                <w:rPr>
                  <w:rStyle w:val="InternetLink"/>
                </w:rPr>
                <w:t>https://portalogloszen.arimr.gov.pl</w:t>
              </w:r>
            </w:hyperlink>
            <w:r>
              <w:rPr/>
              <w:t xml:space="preserve"> .</w:t>
            </w:r>
          </w:p>
        </w:tc>
      </w:tr>
      <w:tr>
        <w:trPr>
          <w:trHeight w:val="758" w:hRule="exac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kaz ofert, które wpłynęły do Beneficjenta w odpowiedzi na zapytanie ofertowe wraz ze wskazaniem daty wpłynięcia oferty do Beneficjenta oraz podaniem tych danych z ofert, które stanowią odpowiedź na kryteria oceny ofert.</w:t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/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ane z oferty, które stanowią odpowiedź na kryteria oceny ofert</w:t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pcon Sp. z o.o., ul. Tatrzańska 19, 81-814 Sop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8.2023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9 015,00 z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G – 36 miesięcy</w:t>
            </w:r>
          </w:p>
        </w:tc>
      </w:tr>
      <w:tr>
        <w:trPr>
          <w:trHeight w:val="3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ntek Sp. z o.o., ul. Nowodworcowa 17,  81-581 Gd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8.2023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9 630,00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1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G – 24 miesiące</w:t>
            </w:r>
          </w:p>
        </w:tc>
      </w:tr>
      <w:tr>
        <w:trPr>
          <w:trHeight w:val="744" w:hRule="exac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lang w:val="de-DE"/>
              </w:rPr>
            </w:pPr>
            <w:r>
              <w:rPr>
                <w:bCs/>
                <w:sz w:val="19"/>
                <w:szCs w:val="19"/>
                <w:lang w:val="de-DE"/>
              </w:rPr>
              <w:t>3</w:t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formacja o wagach punktowych lub procentowych, przypisanych do poszczególnych kryteriów oceny i sposobie przyznawania punktacji za spełnienie danego kryterium</w:t>
            </w:r>
          </w:p>
        </w:tc>
      </w:tr>
      <w:tr>
        <w:trPr>
          <w:trHeight w:val="27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ce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przyznawania punkta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owinien być tożsamy ze sposobem wskazanym w zapytaniu ofertowy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przyznana ofercie 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ług wzor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b/>
                <w:bCs/>
                <w:sz w:val="19"/>
                <w:szCs w:val="19"/>
                <w:lang w:val="de-D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ług zaoferowanego okresu w miesiącac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lang w:val="de-DE"/>
              </w:rPr>
            </w:pPr>
            <w:r>
              <w:rPr>
                <w:bCs/>
                <w:sz w:val="19"/>
                <w:szCs w:val="19"/>
                <w:lang w:val="de-DE"/>
              </w:rPr>
              <w:t>4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liczba punktów przyznana danej oferc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lang w:val="de-DE"/>
              </w:rPr>
            </w:pPr>
            <w:r>
              <w:rPr>
                <w:bCs/>
                <w:sz w:val="19"/>
                <w:szCs w:val="19"/>
                <w:lang w:val="de-DE"/>
              </w:rPr>
              <w:t>5</w:t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skazanie wybranej oferty wraz z uzasadnieniem wyboru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jkorzystniejszą ofertę złożyła firma </w:t>
            </w:r>
            <w:r>
              <w:rPr>
                <w:b/>
                <w:bCs/>
                <w:sz w:val="19"/>
                <w:szCs w:val="19"/>
              </w:rPr>
              <w:t>Shipcon Sp. z o.o. z siedzibą w Sopocie</w:t>
            </w:r>
            <w:r>
              <w:rPr>
                <w:sz w:val="19"/>
                <w:szCs w:val="19"/>
              </w:rPr>
              <w:t xml:space="preserve"> za cenę 99 015,00 zł i z okresem gwarancji 36 miesięcy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spełnia warunki udziału w postępowaniu, uzyskała najwyższą liczbę punktów (70,00 pkt) i jest najkorzystniejszą ofertą. Wykonawca nie podlega wykluczeniu. Z Wykonawcą zostanie zawarta umowa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</w:t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Załączniki do protokołu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  <w:szCs w:val="18"/>
              </w:rPr>
              <w:t xml:space="preserve">Następujące dokumenty stanowią załączniki do protokołu </w:t>
            </w:r>
            <w:r>
              <w:rPr>
                <w:i/>
                <w:iCs/>
                <w:sz w:val="18"/>
                <w:szCs w:val="18"/>
              </w:rPr>
              <w:t>(wymienić wszystkie załączniki)</w:t>
            </w:r>
            <w:r>
              <w:rPr/>
              <w:t>:</w:t>
            </w:r>
          </w:p>
          <w:tbl>
            <w:tblPr>
              <w:tblW w:w="7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6781"/>
              <w:gridCol w:w="59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łącznik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zt.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Potwierdzenie wysłania zapytań ofertowych do potencjalnych wykonawców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twierdzenie udokumentowania publikacji zapytania na stronie internetowej beneficjenta – jeśli dotyczy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ferty złożone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świadczenie o braku powiązań z wybranym wykonawcą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1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</w:t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sporządzająca protokó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Czytelny podpis (imię i nazwisko) osoby sporządzającej protokół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Beneficjent/osoba upoważniona)</w:t>
            </w:r>
          </w:p>
          <w:p>
            <w:pPr>
              <w:pStyle w:val="Normal"/>
              <w:spacing w:before="24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.08.2023 r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935</wp:posOffset>
          </wp:positionV>
          <wp:extent cx="1866900" cy="6000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1925</wp:posOffset>
          </wp:positionH>
          <wp:positionV relativeFrom="paragraph">
            <wp:posOffset>-270510</wp:posOffset>
          </wp:positionV>
          <wp:extent cx="2324100" cy="695325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15109" r="-19" b="2418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ortalogloszen.arimr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3:00Z</dcterms:created>
  <dc:creator>ARiMR</dc:creator>
  <dc:description/>
  <cp:keywords/>
  <dc:language>en-US</dc:language>
  <cp:lastModifiedBy>Agnieszka Skwira</cp:lastModifiedBy>
  <cp:lastPrinted>2023-08-17T08:59:00Z</cp:lastPrinted>
  <dcterms:modified xsi:type="dcterms:W3CDTF">2023-08-22T10:53:00Z</dcterms:modified>
  <cp:revision>27</cp:revision>
  <dc:subject/>
  <dc:title/>
</cp:coreProperties>
</file>