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 w:val="20"/>
        </w:rPr>
      </w:pPr>
      <w:r>
        <w:rPr>
          <w:sz w:val="20"/>
        </w:rPr>
        <w:t>Załącznik nr 1.3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KOSZTORYS OFERTOWY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Część 3 -  opatrunek hydrokoloidowy</w:t>
      </w:r>
    </w:p>
    <w:p>
      <w:pPr>
        <w:pStyle w:val="Normal"/>
        <w:rPr/>
      </w:pPr>
      <w:r>
        <w:rPr/>
      </w:r>
    </w:p>
    <w:tbl>
      <w:tblPr>
        <w:tblW w:w="1290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88"/>
        <w:gridCol w:w="854"/>
        <w:gridCol w:w="764"/>
        <w:gridCol w:w="1199"/>
        <w:gridCol w:w="1020"/>
        <w:gridCol w:w="900"/>
        <w:gridCol w:w="1305"/>
        <w:gridCol w:w="1305"/>
        <w:gridCol w:w="1395"/>
      </w:tblGrid>
      <w:tr>
        <w:trPr>
          <w:trHeight w:val="1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sortymen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lość szt(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ostkowa za szt brutto (B)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 (AxB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Stawka podatku VAT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roducent/ nazwa handlowa/ numer katalogow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 dokumentu dopuszczenia do obrotu i jego numeru/ numery stron na których występuje dowó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ielkość opakowania handlowego (zbiorczego)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atrunek hydrokoloidowy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cmx5-6cm jałowy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unek hydrokoloidowy 10cmx10cm jałow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unek hydrokoloidowy (Thin) 10cmx10c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5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unek hydrokoloidowy do opatrywania pię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97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4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63195</wp:posOffset>
            </wp:positionV>
            <wp:extent cx="7058025" cy="1005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1563" r="-227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- wypełnia Wykonawc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7:21:00Z</dcterms:created>
  <dc:creator>2</dc:creator>
  <dc:description/>
  <cp:keywords/>
  <dc:language>en-US</dc:language>
  <cp:lastModifiedBy>Agnieszka Wąsiewicz</cp:lastModifiedBy>
  <cp:lastPrinted>2019-06-11T11:20:00Z</cp:lastPrinted>
  <dcterms:modified xsi:type="dcterms:W3CDTF">2019-06-11T09:20:00Z</dcterms:modified>
  <cp:revision>3</cp:revision>
  <dc:subject/>
  <dc:title>Załącznik nr 3</dc:title>
</cp:coreProperties>
</file>