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/>
      </w:pPr>
      <w:r>
        <w:rPr>
          <w:bCs/>
          <w:sz w:val="22"/>
          <w:szCs w:val="22"/>
        </w:rPr>
        <w:t>Załącznik Nr 5 do SWZ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 sprawy ZP.260.2.2025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ORMULARZ OFERTY DLA CZĘŚCI III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 (my),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ona i nazwiska osób reprezentujących wykonawcę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ziałając w imieniu i na rzecz wykonawcy</w:t>
      </w:r>
    </w:p>
    <w:p>
      <w:pPr>
        <w:pStyle w:val="Normal"/>
        <w:spacing w:lineRule="exact" w:line="1" w:before="0" w:after="10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8"/>
      </w:tblGrid>
      <w:tr>
        <w:trPr>
          <w:trHeight w:val="104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lub imię i nazwisko Wykonawcy*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/fak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zamierzamy zrealizować (należy zaznaczyć właściwy kwadrat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sam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sz w:val="22"/>
          <w:szCs w:val="22"/>
        </w:rPr>
        <w:tab/>
        <w:t>jako konsorcjum w skład którego wchodz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DER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TNER/RZY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firmy wiodącej – Lidera, oraz Partnera/ów/ Konsorcjum)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ostępowaniu prowadzonym w trybie podstawowym oferujemy wykonanie przedmiotu zamówienia w następującym zakresie SWZ - Część IV – sprzęt medyczny – MWOMP w Płocku Oddział w Warszawie – al. Wojska Polskiego 25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, zgodnie z warunkami i postanowieniami zawartymi w specyfikacji warunków zamówienia, za całkowitą cenę netto i brutto (z podatkiem VAT) wynikającą z poniższej tabeli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  <w:gridCol w:w="2440"/>
        <w:gridCol w:w="244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netto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sięczne wynagrodzenie ryczałtow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wartość w okresie trwania umowy – 24 miesią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eklaruję termin naprawy bez konieczności użycia części zamiennych, licząc od momentu zgłoszenia naprawy przez Zamawiającego i potwierdzonego przez Wykonawcę do czasu przyjazdu serwisu**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od 49 godzin do 72 godzin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od 25 godzin do 48 godzin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rmin naprawy do 24 godzin </w:t>
      </w:r>
    </w:p>
    <w:p>
      <w:pPr>
        <w:pStyle w:val="Normal"/>
        <w:autoSpaceDE w:val="false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Uwaga! Brak właściwego zaznaczenia przez Wykonawcę będzie traktowane jako wskazanie maksymalnego terminu naprawy tj. 72 godzin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eklaruję termin naprawy w razie konieczności użycia części zamiennych, licząc od momentu zgłoszenia naprawy przez Zamawiającego i potwierdzonego przez Wykonawcę do czasu przyjazdu serwisu**:</w:t>
      </w:r>
    </w:p>
    <w:p>
      <w:pPr>
        <w:pStyle w:val="Heading2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i/>
        </w:rPr>
        <w:t xml:space="preserve">termin naprawy – 5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4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3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2 dni roboczych </w:t>
      </w:r>
    </w:p>
    <w:p>
      <w:pPr>
        <w:pStyle w:val="Heading2"/>
        <w:numPr>
          <w:ilvl w:val="0"/>
          <w:numId w:val="4"/>
        </w:numPr>
        <w:ind w:left="426" w:hanging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ermin naprawy – 1 dzień roboczy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color w:val="FF0000"/>
        </w:rPr>
        <w:t xml:space="preserve">Uwaga! Brak właściwego zaznaczenia przez Wykonawcę będzie traktowane jako wskazanie maksymalnego terminu naprawy tj. 5 dni roboczych. 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jmuje zgłoszenia w dni robocze (od poniedziałku do piątku) w godzinach od ……… do ……….. pod numerami telefonu/faxu……………………………….………. i całodobowo pod adresem e-mail: …………………………………...</w:t>
      </w:r>
    </w:p>
    <w:p>
      <w:pPr>
        <w:pStyle w:val="Heading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24 miesiące.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zrealizujemy zamówienie zgodnie z wymaganiami określonymi w opisie przedmiotu zamówienia – Załącznik nr 1 do SWZ wraz z harmonogramem.</w:t>
      </w:r>
    </w:p>
    <w:p>
      <w:pPr>
        <w:pStyle w:val="Heading2"/>
        <w:numPr>
          <w:ilvl w:val="0"/>
          <w:numId w:val="3"/>
        </w:numPr>
        <w:ind w:left="284" w:hanging="295"/>
        <w:rPr/>
      </w:pPr>
      <w:r>
        <w:rPr>
          <w:rFonts w:cs="Times New Roman" w:ascii="Times New Roman" w:hAnsi="Times New Roman"/>
        </w:rPr>
        <w:t xml:space="preserve">Oświadczamy, że spełniamy wymagania dotyczące zatrudnienia na umowę o pracę zgodnie z przepisem art. 95 ustawy Pzp. </w:t>
      </w:r>
    </w:p>
    <w:p>
      <w:pPr>
        <w:pStyle w:val="Heading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Zapoznaliśmy się z warunkami Projektowanych postanowień umowy (Załącznik Nr 9 dla Części I) i nie wnosimy w stosunku do nich żadnych uwag, a w przypadku wyboru naszej oferty podpiszemy umowę na warunkach nie mniej korzystnych dla Zamawiającego w terminie zaproponowanym przez Zamawiającego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Warunki płatności - przelewem z konta Zamawiającego na konto Wykonawcy, na podstawie faktur wystawianych na Zamawiającego, tj. Mazowiecki Wojewódzki Ośrodek Medycyny Pracy,           ul. Kolegialna 17, 09-402 Płock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/>
      </w:pPr>
      <w:r>
        <w:rPr>
          <w:sz w:val="22"/>
          <w:szCs w:val="22"/>
        </w:rPr>
        <w:t>Termin płatności faktur: 30 dni od dnia złożenia faktury w siedzibie Zamawiającego,                        tj. Mazowiecki Wojewódzki Ośrodek Medycyny Pracy, ul. Kolegialna 17, 09-402 Płock lub drogą elektroniczną na adres: kancelaria@mwomp.pl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dokumenty ofertow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>nie zawierają informacji, stanowiących tajemnicę naszej firmy w rozumieniu przepisów ustawy            o zwalczaniu nieuczciwej konkurencji.*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ierają informacje, stanowiące tajemnicę naszej firmy w rozumieniu przepisów ustawy                  o zwalczaniu nieuczciwej konkurencji i jako takie nie mogą być udostępnione innym uczestnikom postępowania. Informacje te znajdują się na stronach od......do.......*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Usługi objęte zamówieniem zamierzamy wykonać sami*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astępujący zakres prac zamierzamy zlecić podwykonawcom*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wskazać część zamówienia oraz nazwę i adres podwykonawcy – jeżeli jest znany na tym etapie)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 powierzenia części przedmiotu zamówienia ww. podwykonawcy jego udział procentowy w realizacji całości przedmiotu zamówienia wynosi ………………%*. </w:t>
      </w:r>
    </w:p>
    <w:p>
      <w:pPr>
        <w:pStyle w:val="Normal"/>
        <w:numPr>
          <w:ilvl w:val="0"/>
          <w:numId w:val="3"/>
        </w:numPr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legamy/nie polegamy** na zasobach innych podmiotów, o których mowa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świadczam, że wypełniłem obowiązki informacyjne przewidziane w art. 13 lub art. 14 RODO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Cs/>
          <w:iCs/>
          <w:sz w:val="22"/>
          <w:szCs w:val="22"/>
        </w:rPr>
        <w:t xml:space="preserve"> wobec osób fizycznych, od których dane osobowe bezpośrednio lub pośrednio pozyskałem            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Oświadczam, że nie podlegamy wykluczeniu z postępowania na podstawie art. 7 ust 1 ustawy z dnia 13 kwietnia 2022 roku o szczególnych rozwiązaniach w zakresie przeciwdziałania wspieraniu agresji na Ukrainę oraz służących ochronie bezpieczeństwa narodowego (Dz. U. 2024 r. poz. 507 ze zm.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ważamy się związani ofertą przez czas wskazany w Rozdziale 11 w SWZ.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0"/>
          <w:szCs w:val="20"/>
        </w:rPr>
        <w:t>*) właściwe wypełnić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**) właściwe zaznaczyć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ascii="Times New Roman" w:hAnsi="Times New Roman" w:cs="Times New Roman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Cs w:val="false"/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left="4254" w:firstLine="709"/>
        <w:jc w:val="both"/>
        <w:rPr/>
      </w:pPr>
      <w:r>
        <w:rPr>
          <w:i/>
          <w:iCs/>
          <w:sz w:val="20"/>
          <w:szCs w:val="20"/>
        </w:rPr>
        <w:t>kwalifikowa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dpis elektroniczny,</w:t>
      </w:r>
    </w:p>
    <w:p>
      <w:pPr>
        <w:pStyle w:val="Normal"/>
        <w:ind w:left="4254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 zaufany, podpis osobisty</w:t>
      </w:r>
    </w:p>
    <w:p>
      <w:pPr>
        <w:pStyle w:val="Normal"/>
        <w:ind w:left="354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soby/osób uprawnionych/upoważnionych  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bookmarkStart w:id="0" w:name="_Hlk68163322"/>
    </w:p>
    <w:p>
      <w:pPr>
        <w:pStyle w:val="Normal"/>
        <w:ind w:left="4955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77" w:firstLine="3678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0365</wp:posOffset>
          </wp:positionH>
          <wp:positionV relativeFrom="page">
            <wp:posOffset>151765</wp:posOffset>
          </wp:positionV>
          <wp:extent cx="355600" cy="3556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>MWOMP SPZO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7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user08</dc:creator>
  <dc:description/>
  <cp:keywords/>
  <dc:language>en-US</dc:language>
  <cp:lastModifiedBy>Daniel Igielski</cp:lastModifiedBy>
  <cp:lastPrinted>2023-04-03T09:22:00Z</cp:lastPrinted>
  <dcterms:modified xsi:type="dcterms:W3CDTF">2025-04-02T06:51:00Z</dcterms:modified>
  <cp:revision>79</cp:revision>
  <dc:subject/>
  <dc:title>Załącznik nr 2</dc:title>
</cp:coreProperties>
</file>