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ÓWIENIA</w:t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54" w:before="14" w:after="0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zedmiotem zamówienia jest świadczenie usług polegających na wykonywaniu okresowych przeglądów </w:t>
      </w:r>
      <w:r>
        <w:rPr>
          <w:rFonts w:cs="Calibri" w:ascii="Calibri" w:hAnsi="Calibri"/>
          <w:color w:val="000000"/>
          <w:sz w:val="22"/>
          <w:szCs w:val="22"/>
        </w:rPr>
        <w:t xml:space="preserve">i wynikających z nich prac konserwacyjnych instalacji i urządzeń przeciwpożarowych, w które </w:t>
      </w:r>
      <w:r>
        <w:rPr>
          <w:rFonts w:cs="Calibri" w:ascii="Calibri" w:hAnsi="Calibri"/>
          <w:sz w:val="22"/>
          <w:szCs w:val="22"/>
        </w:rPr>
        <w:t xml:space="preserve">wyposażone są obiekty Szpitala </w:t>
      </w:r>
      <w:r>
        <w:rPr>
          <w:rFonts w:cs="Calibri" w:ascii="Calibri" w:hAnsi="Calibri"/>
          <w:color w:val="000000"/>
          <w:sz w:val="22"/>
          <w:szCs w:val="22"/>
        </w:rPr>
        <w:t>oraz naprawa instalacji i urządzeń przeciwpożarowych (usuwanie awarii</w:t>
      </w:r>
      <w:ins w:id="0" w:author="Agnieszka Szulczewska-Kostrzewa" w:date="2024-05-23T10:15:00Z">
        <w:r>
          <w:rPr>
            <w:rFonts w:cs="Calibri" w:ascii="Calibri" w:hAnsi="Calibri"/>
            <w:color w:val="000000"/>
            <w:sz w:val="22"/>
            <w:szCs w:val="22"/>
          </w:rPr>
          <w:t>)</w:t>
        </w:r>
      </w:ins>
      <w:r>
        <w:rPr>
          <w:rFonts w:cs="Calibri" w:ascii="Calibri" w:hAnsi="Calibri"/>
          <w:color w:val="000000"/>
          <w:sz w:val="22"/>
          <w:szCs w:val="22"/>
        </w:rPr>
        <w:t xml:space="preserve"> na wezwanie Zamawiającego w ramach całodobowego serwis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mi, o których mowa w pkt 1 objęte będą systemy wskazane w poniższej tabeli </w:t>
        <w:br/>
        <w:t>w asortymencie i ilości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54"/>
        <w:ind w:left="284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31"/>
        <w:gridCol w:w="1393"/>
        <w:gridCol w:w="1745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 klap dymow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klap oddymiając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elementu sterującego klapy dymow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siłownika klapy dymow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serwacja klapy odcinającej ręcznej na wentyla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centrali oddymiając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instalacji sygnalizacji poża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zotopowe czujki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1" w:hanging="1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danie szczelności czuj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i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a lini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zujka optyczno - term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ka termiczna + O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entralka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gnaliz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duł sterują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tylizacja czujek izotopowych dym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 systemu aspiracyj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zasilaczy bufor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drzwi ppoż. z elektro trzymac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 drzwi ppo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dźwiękowego systemu ostrzegawczego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konserwacja centrali sterującej i urządzeń wzmacniających dźwiękowego systemu ostrzegawcz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konserwacja linii sygnałowych oraz głośników dźwiękowego systemu ostrzegawcz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gaśnic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gląd gaśnic ( w tym czyszczenie malowanie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iana lub napełnienie środka gaśnicz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erwacja hydrantów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9" w:hanging="1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konserwacja hydrantów wewnętrznych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erwacja hydrantów zewnętrz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3" w:hanging="1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danie węży hydrant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eksploatacyjne – papier do drukarek central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akumulatorów w centralach systemu sygnalizacji poż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akumulatorów w centralach oddymia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gotowości stacji monitorowania ( monitoring z KMPSP Koni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systemu ASBI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erwacja stałego urządzenia gaśniczego KB – 2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obowiązków Wykonawcy w zakresie konserwacji instalacji sygnalizacji pożaru należy </w:t>
        <w:br/>
        <w:t>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aty i czasu na centrali pożar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i ogólne sprawdzenie stanu instal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ziałania centrali, jej stanu techn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zdatności centrali do uaktywniania wszystkich funkcji pomocniczych np. sterowanie klapami dymowymi, wentylatorami, drzwiami ewakuacyjnymi,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i regulacja przycisków i sygnalizat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działania linii – pętli dozorowych i sygn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przeglądu i konserwacji linii – pętli dozorowych i sygnałowych wraz z usunięciem zauważonych uszkodzeń, czujek pożarowych, przycisków pożarowych ROP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prawności działania czujek pożarowej zgodnie z zaleceniami producenta oraz za pomocą imitatora dymu i temperatury itp. wraz z ich czysz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kontrola izotopowych czujek dymu zgodnie z przepisami wydanymi na podstawie Prawa atom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stanu technicznego oraz mocowania przewodów linii – pętli dozorowych </w:t>
        <w:br/>
        <w:t>i sygnałowych wraz z usunięciem zauważonych uszko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miana części o ograniczonej żywotności ( np. lampek, bezpieczników, szybek ochronnych itp. 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na żądanie Zamawiającego, grupowych szkoleń personelu obsługującego i osób dozoru. 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dźwiękowego systemu ostrzegawczego należy 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i ogólne sprawdzenie stanu instalacji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zabrudzeń i odkurzenie centrali DSO (szafy RACK wraz ze wzmacniaczami)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 – pomiar pojemności i napięcia każdego akumulatora oddzielnie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enie współpracy systemów DSO i SAP (sygnalizacja uszkodzeń systemu DSO </w:t>
        <w:br/>
        <w:t>w centrali SAP, praca systemu DSO w trybie automatycznym – wyzwalanym przez centralę SAP, wyzwalanie komunikatu DSO z systemu SAP – pobudzenie ROP)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raportów z centrali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poprawności działania nagranych komunikatów (w trybie automatycznym, </w:t>
        <w:br/>
        <w:t>z pulpitu mikrofonowego i za pomocą mikrofonu strażaka) do stref nagłośnienia,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ć pomiaru natężenia dźwięku oraz współczynnika zrozumiałości mowy – pomiar udokumentować protokoł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systemów oddymiania należy 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czna kontrola urządzeń systemu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armowe otwieranie klap dymowych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e otwarcie klap do przewietrzenia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naciągów w klapach odcinających ręcznych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mocowań i ewentualne przesmarowanie okuć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klap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zadziałania wentylatorów oddymiających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akumulatorów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y elektryczne (klapy zasilane 230 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drzwi przeciwpożarowych należ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zewnętrzne – czy nie ma uszkodzeń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i regulacja położenia oraz pracy skrzydeł drzwiowych, prawidłowość przylegania skrzydeł do ościeżnicy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funkcyjna okuć drzwiowych :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samozamykacza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nie regulatora kolejności zamykania skrzydeł drzwi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a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gli,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mek i innych części mecha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właściwymi środkami elementów ruchomych wymagających przesmarowania (zawiasy, zamek, zapadk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tanu uszczelek w tym pęcznie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tanu technicznego i zamocowania trzymaczy elektromagnetycznych, przycis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ewentualnych ognisk korozji farbą podkładową z zaleceniem technologii renowacji powłoki lakier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prawności mocowania listew szklarskich i wkrętów mocujących list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niowanie konieczności napraw lub wymiany wyrob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hydrantów należy 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hydrant nie jest zastawiony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nie ma widocznych uszkodzeń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elementy nie są skorodowane, zabezpieczenie ewentualnych ognisk korozji farbą podkładową z zaleceniem technologii renowacji powłoki lakierniczej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miejsce umieszczenia jest wyraźnie oznakowane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mocowanie do ścian jest prawidłowe, w przypadku stwierdzenia nieprawidłowości mocowania usterkę usunąć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iśnienia roboczego oraz równomierności wypływu wody (wskazane jest użycie miernika przepływu i ciśnienia)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węży parcianych czy na całej długości nie wykazują oznak uszkodzenia, zniekształceń, zużycia ani pęknięć. Jeżeli wąż wykazuje jakieś uszkodzenia, należy w protokole badania wskazać do wymianu na nowy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rawidłow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isku lub taśmowania węża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jadła wężowego oraz jego lekkości obracania się w obu kierunkach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ór odcinający działa prawidłowo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czy prądown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właściwego typu i czy łatwo się nią posługiwać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e węży co 5 lat próbie ciśnieniowej na maksymalne ciśnienie robocze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powyższych przeglądów hydrant powinien być oznakowany aktualną „Kontrolką sprzętu ppoż.” W przypadku konieczności naprawy na hydrancie należy umieścić napis NIECZYN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Wykonawcy w zakresie konserwacji gaśnic należy 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ogólny stan techniczny gaśnicy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ciężar lub objętość środ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śniczego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terminy przypadających kontroli zbiorników ciśnieniowych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stan węży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ń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parametry fizyczne i chemiczne środ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śniczego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elementy z tworzywa sztucznego, czy nie są uszkodzone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drożność wylotu i prądownicy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powłok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larską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czytelność, kompletność i prawidłowość napisów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uchwyt gaśnicy - czy nie jest uszkodzony i dobrze przytwierdzon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ć wszystkie uszkodzone elementy na dobre autoryzowane przez producent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usterki stwierdzone podczas przeglądu i konserwacji należy usunąć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w zakresie konserwacji stałego urządzenia gaśniczego gazowego KB – 200 należy wykonanie czynności wg DTR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w zakresie ASBIG należy wykonanie czynności wg DTR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  <w:ins w:id="1" w:author="Agnieszka Szulczewska-Kostrzewa" w:date="2024-05-23T10:22:00Z"/>
        </w:rPr>
      </w:pPr>
      <w:r>
        <w:rPr>
          <w:rFonts w:cs="Calibri" w:ascii="Calibri" w:hAnsi="Calibri"/>
          <w:sz w:val="22"/>
          <w:szCs w:val="22"/>
        </w:rPr>
        <w:t xml:space="preserve">Wykonawca zapewnia monitoring pożarowy z Komendą Miejską Państwowej Straży Pożarnej w Koninie zgodnie z zasadami dotyczącymi podłączenia systemów sygnalizacji pożarowej do Państwowej Straży Pożarnej z dniem zawarcia umow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również do wykonywania napraw instalacji </w:t>
        <w:br/>
        <w:t xml:space="preserve">i urządzeń objętych niniejszą specyfikacją. Naprawy wynikające ze stwierdzonych usterek (usuwanie awarii) wykonywane będą na podstawie odrębnego zlecenia i rozliczane w oparciu o kosztorys sporządzony na stawkach roboczych i narzutach nie wyższych wynikające z aktualnego SECOCENBUDU nie wyższych niż: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stawka roboczogodziny (Rbg) </w:t>
      </w:r>
      <w:r>
        <w:rPr>
          <w:rFonts w:cs="Calibri" w:ascii="Calibri" w:hAnsi="Calibri"/>
          <w:b/>
          <w:sz w:val="22"/>
          <w:szCs w:val="22"/>
          <w:u w:val="single"/>
        </w:rPr>
        <w:t>–  wg złożonej oferty</w:t>
      </w:r>
      <w:r>
        <w:rPr>
          <w:rFonts w:cs="Calibri" w:ascii="Calibri" w:hAnsi="Calibri"/>
          <w:sz w:val="22"/>
          <w:szCs w:val="22"/>
        </w:rPr>
        <w:t xml:space="preserve">  zł/godz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koszty pośrednie (Kp) + koszty zaopatrzenia (Kz) – 65%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zysk (Z) – 12%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podatek VAT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czba roboczogodzin w ciągu  12 miesięcy – 200 roboczogodzin 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wykonania w/w napraw  termin należy uzgodnić z Zamawiając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do WSZ-EP-  5/Z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bszafranska</dc:creator>
  <dc:description/>
  <cp:keywords/>
  <dc:language>en-US</dc:language>
  <cp:lastModifiedBy>mkusmierek</cp:lastModifiedBy>
  <dcterms:modified xsi:type="dcterms:W3CDTF">2024-05-27T07:12:00Z</dcterms:modified>
  <cp:revision>5</cp:revision>
  <dc:subject/>
  <dc:title>OPIS PRZEDMIOTU ZAMÓWIENIA</dc:title>
</cp:coreProperties>
</file>