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Calibri Light" w:ascii="Calibri Light" w:hAnsi="Calibri Light"/>
          <w:b/>
          <w:smallCaps/>
          <w:sz w:val="28"/>
          <w:szCs w:val="28"/>
          <w:lang w:eastAsia="en-US"/>
        </w:rPr>
        <w:t xml:space="preserve">  </w:t>
      </w:r>
      <w:r>
        <w:rPr>
          <w:rFonts w:cs="Calibri Light" w:ascii="Calibri Light" w:hAnsi="Calibri Light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32"/>
          <w:szCs w:val="32"/>
        </w:rPr>
        <w:t>Budowa drogi – ul. Dębowej w miejscowości Jaczów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i/>
          <w:i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należy załączyć zobowiąza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–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vertAlign w:val="superscript"/>
          <w:lang w:eastAsia="en-US"/>
        </w:rPr>
        <w:t xml:space="preserve">**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jeżeli pkt 3 nie ma zastosowania, należy wykreślić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sz w:val="2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i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spacing w:lineRule="auto" w:line="360" w:before="0" w:after="200"/>
        <w:jc w:val="both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Cs/>
        <w:iCs/>
        <w:sz w:val="24"/>
        <w:szCs w:val="24"/>
      </w:rPr>
      <w:t>Znak sprawy: ZPR-I.271.1.2025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Calibri Light" w:ascii="Calibri Light" w:hAnsi="Calibri Light"/>
        <w:bCs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Daniel Kurek</cp:lastModifiedBy>
  <cp:lastPrinted>2022-04-05T13:52:00Z</cp:lastPrinted>
  <dcterms:modified xsi:type="dcterms:W3CDTF">2025-05-14T08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